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LOOP PÅ TRILLEBANE</w:t>
        <w:tab/>
        <w:tab/>
      </w:r>
      <w:r>
        <w:rPr>
          <w:i/>
        </w:rPr>
        <w:t>Ole Trinhammer, Rungsted Gymnas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ålet </w:t>
      </w:r>
      <w:r>
        <w:rPr/>
        <w:t xml:space="preserve">med denne del af øvelsen med bil på trillebane er </w:t>
      </w:r>
    </w:p>
    <w:p>
      <w:pPr>
        <w:pStyle w:val="Normal"/>
        <w:rPr/>
      </w:pPr>
      <w:r>
        <w:rPr/>
        <w:t>1) at undersøge den mekaniske energi undervejs i bilens tur fra toppen af bakken, lige før loopet, i toppen af loopet og til foden af bakken efter loopet.</w:t>
      </w:r>
    </w:p>
    <w:p>
      <w:pPr>
        <w:pStyle w:val="Normal"/>
        <w:rPr/>
      </w:pPr>
      <w:r>
        <w:rPr/>
        <w:t>2) at undersøge cirkelbevægelsen i toppen af loopet i den situation, hvor bilen starter fra en højde, hvor den er lige ved at slippe kontakten med banen i toppen af loo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Før-øvelsen"-spørgsmål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Hvordan beregnes den mekaniske energi? Hvad skal måles?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Hvilken udvikling forventer du i den mekaniske energi, efterhånden som bilen kommer gennem banen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Hvor stor er normalkraften på bilen i toppen af loopet, i det grænsetilfælde, hvor bilen lige netop ikke slipper banen? Og..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hvor stor skal accelerationen være i toppen af loopet i den situation?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>Hvordan kan en måling af hastigheden i toppen af loopet bruges til at bestemme accelera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søgsgang. </w:t>
      </w:r>
      <w:r>
        <w:rPr/>
        <w:t>Planlæg selv forsøgene. Hvad skal der bruges af udsty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ikkerhed. </w:t>
      </w:r>
      <w:r>
        <w:rPr/>
        <w:t>Husk absolut og relativ usikkerhed på alle målinger. Husk relativ afvigelse mellem det målte i spørgsmål e og det forventede i spørgsmål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klusion. </w:t>
      </w:r>
      <w:r>
        <w:rPr/>
        <w:t>Udformes på grundlag af formål, "før-øvelsen"-spørgsmå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d fornøjelse. Venlig hilsen Ol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9:00Z</dcterms:created>
  <dc:creator>Ole Trinhammer</dc:creator>
  <dc:description/>
  <cp:keywords/>
  <dc:language>en-US</dc:language>
  <cp:lastModifiedBy>Ole Trinhammer</cp:lastModifiedBy>
  <dcterms:modified xsi:type="dcterms:W3CDTF">2008-03-27T19:39:00Z</dcterms:modified>
  <cp:revision>2</cp:revision>
  <dc:subject/>
  <dc:title>LOOP PÅ TRILLEBANE</dc:title>
</cp:coreProperties>
</file>