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KLIMAKILER til diskussion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Ole Trinhammer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Figur 1. Atmosfærens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indhold fra før industrialismens start omkring 1750.</w:t>
      </w:r>
      <w:r>
        <w:rPr/>
        <w:t xml:space="preserve"> </w:t>
      </w:r>
      <w:r>
        <w:rPr>
          <w:i/>
          <w:iCs/>
        </w:rPr>
        <w:t xml:space="preserve">Prikkerne er målinger fra iskerneboringer i Arktis og Antarktis, mens den fuldt optrukne kurve er målinger direkte i atmosfæren. Kurverne passer sammen, så de de to forskellige målemetoder bekræfter hinanden. </w:t>
      </w:r>
      <w:r>
        <w:rPr>
          <w:i/>
          <w:iCs/>
          <w:lang w:val="en-GB"/>
        </w:rPr>
        <w:t>Kilde: W. Steffen m.fl. Global Change and the Earth System, 2004.</w:t>
      </w:r>
    </w:p>
    <w:p>
      <w:pPr>
        <w:pStyle w:val="Normal"/>
        <w:spacing w:lineRule="atLeast" w:line="24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spacing w:lineRule="atLeast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tLeast" w:line="240"/>
        <w:rPr/>
      </w:pPr>
      <w:r>
        <w:rPr>
          <w:bCs/>
        </w:rPr>
        <w:t>"Robert Socolow og Stephen W. Pacala fra Princeton universitet har opstillet 15 'klimakiler'. Hver kile udgør et bidrag til at bremse CO</w:t>
      </w:r>
      <w:r>
        <w:rPr>
          <w:bCs/>
          <w:vertAlign w:val="subscript"/>
        </w:rPr>
        <w:t>2</w:t>
      </w:r>
      <w:r>
        <w:rPr>
          <w:bCs/>
        </w:rPr>
        <w:t>-udledningen. Der skal syv kiler til at stabilisere udledningen af CO</w:t>
      </w:r>
      <w:r>
        <w:rPr>
          <w:bCs/>
          <w:vertAlign w:val="subscript"/>
        </w:rPr>
        <w:t>2</w:t>
      </w:r>
      <w:r>
        <w:rPr>
          <w:bCs/>
        </w:rPr>
        <w:t>." Sådan skriver Søren Rise, Ingeniørens energifagmedarbejder om de udfordringer CO</w:t>
      </w:r>
      <w:r>
        <w:rPr>
          <w:bCs/>
          <w:vertAlign w:val="subscript"/>
        </w:rPr>
        <w:t>2</w:t>
      </w:r>
      <w:r>
        <w:rPr>
          <w:bCs/>
        </w:rPr>
        <w:t>-udledningen rejser. Han lister de 15 klimakiler som citeret nedenfor. Diskutér i grupper hvilke kiler I vil prioritere højest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"Energieffektivisering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. Fordoble benzinøkonomi på to mia. biler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2. Halvere antallet af kørte kilometer i bil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3. Optimal energieffektivitet i bugninger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4. Fordoblet virkningsgrad på kulværk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Ændring i anvendt brændsel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5. Erstatte 1.400 kulværker med gaskraft</w:t>
      </w:r>
    </w:p>
    <w:p>
      <w:pPr>
        <w:pStyle w:val="Normal"/>
        <w:spacing w:lineRule="atLeast" w:line="240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-opsamling og -lagring</w:t>
      </w:r>
    </w:p>
    <w:p>
      <w:pPr>
        <w:pStyle w:val="Normal"/>
        <w:spacing w:lineRule="atLeast" w:line="240"/>
        <w:rPr/>
      </w:pPr>
      <w:r>
        <w:rPr>
          <w:bCs/>
        </w:rPr>
        <w:t>6. Lagre CO</w:t>
      </w:r>
      <w:r>
        <w:rPr>
          <w:bCs/>
          <w:vertAlign w:val="subscript"/>
        </w:rPr>
        <w:t>2</w:t>
      </w:r>
      <w:r>
        <w:rPr>
          <w:bCs/>
        </w:rPr>
        <w:t xml:space="preserve"> far 800 kulkraftværker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7. Producere seks gange mere brint fra kul end i dag og lagre den opsamlede CO</w:t>
      </w:r>
      <w:r>
        <w:rPr>
          <w:bCs/>
          <w:vertAlign w:val="subscript"/>
        </w:rPr>
        <w:t>2</w:t>
      </w:r>
    </w:p>
    <w:p>
      <w:pPr>
        <w:pStyle w:val="Normal"/>
        <w:spacing w:lineRule="atLeast" w:line="240"/>
        <w:rPr/>
      </w:pPr>
      <w:r>
        <w:rPr>
          <w:bCs/>
        </w:rPr>
        <w:t>8. Opsamle CO</w:t>
      </w:r>
      <w:r>
        <w:rPr>
          <w:bCs/>
          <w:vertAlign w:val="subscript"/>
        </w:rPr>
        <w:t>2</w:t>
      </w:r>
      <w:r>
        <w:rPr>
          <w:bCs/>
        </w:rPr>
        <w:t xml:space="preserve"> fra 180 syntetiske brændselsværker og lagre de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tomkraft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9. Fordobling af den globale atomkraf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Vindenergi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0. Vindkapacitet forøges 50 gange i forhold til nu. Dvs. op til to mio. 1 MW møll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olenergi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1. Solenergikapaciteten forøges 700 gange i forhold til i dag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2. 40.000 kvadratkilometer solpaneler (eller 4 mio. møller) til brint til brændselscellebil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iobrændsel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3. Etanolproduktionen forøges 50 gange med specielle energiskove på 1/6 af verdens landbrugsområder</w:t>
      </w:r>
    </w:p>
    <w:p>
      <w:pPr>
        <w:pStyle w:val="Normal"/>
        <w:spacing w:lineRule="atLeast" w:line="240"/>
        <w:rPr/>
      </w:pPr>
      <w:r>
        <w:rPr>
          <w:b/>
        </w:rPr>
        <w:t>Naturlig CO</w:t>
      </w:r>
      <w:r>
        <w:rPr>
          <w:b/>
          <w:vertAlign w:val="subscript"/>
        </w:rPr>
        <w:t>2</w:t>
      </w:r>
      <w:r>
        <w:rPr>
          <w:b/>
        </w:rPr>
        <w:t>-lagring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4. Skab nye plantager på ikke-skovbevokset land - ... (uforståelig fortsættelse "- af det samlede plantageområde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5. Anvend bevarende jordbehandling på al verdens landbrugsjord" (Ingeniøren 10/12- 2004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54:00Z</dcterms:created>
  <dc:creator>Ole Trinhammer</dc:creator>
  <dc:description/>
  <dc:language>en-US</dc:language>
  <cp:lastModifiedBy>Ole Trinhammer</cp:lastModifiedBy>
  <dcterms:modified xsi:type="dcterms:W3CDTF">2006-03-19T21:54:00Z</dcterms:modified>
  <cp:revision>2</cp:revision>
  <dc:subject/>
  <dc:title>KLIMAKILER til diskussion</dc:title>
</cp:coreProperties>
</file>