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LCELLENS MØRKEKARAKTERISTIK I FP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le Trinhamm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10:51:00Z</dcterms:created>
  <dc:creator>EDB-laboratoriet</dc:creator>
  <dc:description/>
  <dc:language>en-US</dc:language>
  <cp:lastModifiedBy>Knud Fjeldsted</cp:lastModifiedBy>
  <dcterms:modified xsi:type="dcterms:W3CDTF">2005-04-05T14:02:00Z</dcterms:modified>
  <cp:revision>3</cp:revision>
  <dc:subject/>
  <dc:title>FPro skærmudskrift</dc:title>
</cp:coreProperties>
</file>