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UTENTISK FYS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3780" cy="4602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ve Bangsgaard</w:t>
        <w:tab/>
        <w:tab/>
        <w:t>Frederiksberg Gymnasium</w:t>
      </w:r>
    </w:p>
    <w:p>
      <w:pPr>
        <w:pStyle w:val="Normal"/>
        <w:rPr/>
      </w:pPr>
      <w:r>
        <w:rPr/>
        <w:t>Jens Dolin</w:t>
        <w:tab/>
        <w:tab/>
        <w:tab/>
        <w:t>RUC og Dansk Institut for Gymnasiepædagogik</w:t>
      </w:r>
    </w:p>
    <w:p>
      <w:pPr>
        <w:pStyle w:val="Normal"/>
        <w:rPr/>
      </w:pPr>
      <w:r>
        <w:rPr/>
        <w:t>Anne-Birgitte Rasmussen</w:t>
        <w:tab/>
        <w:tab/>
        <w:t>Helsinge og senere Vestre Borgerdyd Gymnasium</w:t>
      </w:r>
    </w:p>
    <w:p>
      <w:pPr>
        <w:pStyle w:val="Normal"/>
        <w:rPr/>
      </w:pPr>
      <w:r>
        <w:rPr/>
        <w:t>Ole Trinhammer</w:t>
        <w:tab/>
        <w:tab/>
        <w:t>Rungsted Gymnas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løse 18. August 2001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8:58:00Z</dcterms:created>
  <dc:creator>jens dolin</dc:creator>
  <dc:description/>
  <dc:language>en-US</dc:language>
  <cp:lastModifiedBy>ot</cp:lastModifiedBy>
  <cp:lastPrinted>2001-08-18T12:14:00Z</cp:lastPrinted>
  <dcterms:modified xsi:type="dcterms:W3CDTF">2001-10-01T08:16:00Z</dcterms:modified>
  <cp:revision>3</cp:revision>
  <dc:subject/>
  <dc:title>AUTENTISK FYSIK</dc:title>
</cp:coreProperties>
</file>