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Kapitel 1</w:t>
      </w:r>
    </w:p>
    <w:p>
      <w:pPr>
        <w:pStyle w:val="TextBody"/>
        <w:spacing w:lineRule="auto" w:line="288"/>
        <w:rPr/>
      </w:pPr>
      <w:r>
        <w:rPr/>
        <w:t>AUTENTICITET I FYSIKUNDERVISNING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b/>
          <w:lang w:val="da-DK"/>
        </w:rPr>
        <w:t>Autenticitet</w:t>
      </w:r>
      <w:r>
        <w:rPr>
          <w:lang w:val="da-DK"/>
        </w:rPr>
        <w:t xml:space="preserve"> er et bredt begreb, som betoner vigtigheden af at undervisningen i skolen har fælles træk med den verden, man lærer om, både hvad angår form og indhold. Det er samtidig et begreb som fremhæver praksis og handling som et centralt aspekt ved lær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Det var netop disse kvaliteter vi gerne ville fremme i undervisningen gennem vores projekt. Vi havde ikke nogen fastlagt opfattelse af hvad begrebet dækkede, men ville prøve at bruge det som en rettesnor for tilrettelæggelse af undervisningen. Man kan derfor sige, at det også er en del af projektet at afsøge autenticitetsbegrebets anvendelighed som ledetråd for en aktiverende og virkelighedsnær undervisn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Ifølge ODS Bd. 1, s. 953-54 kommer ordet fra græsk authentikós, ophavsmand, </w:t>
      </w:r>
      <w:r>
        <w:rPr>
          <w:i/>
          <w:lang w:val="da-DK"/>
        </w:rPr>
        <w:t>som virkelig har den oprindelse ell. beskaffenhed, der opgives</w:t>
      </w:r>
      <w:r>
        <w:rPr>
          <w:lang w:val="da-DK"/>
        </w:rPr>
        <w:t>, og der tales om et autentisk dokument og en autentisk fortolkning. Når man siger, at noget er autentisk, mener man derfor, det er oprindeligt og ægte, at det er i overensstemmelse med noget korrek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 xml:space="preserve">I undervisningssammenhænge kan denne sprogbrug gives mange tolkninger, alt efter i hvilke forbindelser den anvende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Vi vil definere autenticitet i forhold til eleverne og i forhold til faget selv, men for selvstændigt at kunne indfange relevansen af det man beskæftiger sig med i forhold til en samfundsmæssige ageren, vil vi desuden operere med en samfundsmæssig autenticitet. Dette giver anledning til tre forskellige former for autenticitet</w:t>
      </w:r>
      <w:r>
        <w:rPr>
          <w:rStyle w:val="FootnoteCharacters"/>
          <w:rStyle w:val="FootnoteAnchor"/>
          <w:vertAlign w:val="superscript"/>
        </w:rPr>
        <w:footnoteReference w:id="2"/>
      </w:r>
      <w:r>
        <w:rPr>
          <w:lang w:val="da-DK"/>
        </w:rPr>
        <w: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Level1"/>
        <w:numPr>
          <w:ilvl w:val="0"/>
          <w:numId w:val="5"/>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lang w:val="da-DK"/>
        </w:rPr>
        <w:t>Personlig autenticitet</w:t>
      </w:r>
      <w:r>
        <w:rPr>
          <w:lang w:val="da-DK"/>
        </w:rPr>
        <w:t>, dvs. at fysikundervisningen skal sige eleverne noget, være meningsfuld fx ved at give mening i relation til deres hverdag, eller måske bare opfattes som meningsfuld fordi det indgår i en større (argumenteret) sammenhæng. Undervisningen skal opfattes relevant. Eleverne skal føle ejerskab til de behandlede problemer.</w:t>
      </w:r>
    </w:p>
    <w:p>
      <w:pPr>
        <w:pStyle w:val="Level1"/>
        <w:numPr>
          <w:ilvl w:val="0"/>
          <w:numId w:val="5"/>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lang w:val="da-DK"/>
        </w:rPr>
        <w:t xml:space="preserve">Samfundsmæssig autenticitet </w:t>
      </w:r>
      <w:r>
        <w:rPr>
          <w:lang w:val="da-DK"/>
        </w:rPr>
        <w:t>bestemmes i forhold til den samfundsmæssige relevans, fx ved arbejde med centrale og/eller aktuelle problemstillinger, eller forhold som har betydning i forhold til demokratiske beslutningsprocesser.</w:t>
      </w:r>
    </w:p>
    <w:p>
      <w:pPr>
        <w:pStyle w:val="Level1"/>
        <w:numPr>
          <w:ilvl w:val="0"/>
          <w:numId w:val="5"/>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lang w:val="da-DK"/>
        </w:rPr>
        <w:t>Faglig autenticitet</w:t>
      </w:r>
      <w:r>
        <w:rPr>
          <w:lang w:val="da-DK"/>
        </w:rPr>
        <w:t xml:space="preserve"> indikerer at fysikundervisningen arbejder med fysikken på en faglig realistisk måde. Det vil sige som man arbejder med fysik uden for skolen, fx i forskningssammenhænge eller i erhvervssammenhæn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ever kan således arbejde med et indhold, et problem, i fysik, som er (personligt) autentisk, fordi det er vigtigt for dem at lære om,  fx fordi det har umiddelbar relevans for deres hverdag (vejret, lyd, farver osv.). Eller det kan have nogle erkendelsesmæssige aspekter af generel art (universets opståen og udvikling, tid osv.). Emnet eller problemet kan også være (samfundsmæssig) autentisk fordi det er af vigtighed for samfundet (fx energiforsyning), og dertil ofte aktuelt (drivhuseffekt, strålingshygiejne osv.). Det skal dog under alle omstændigheder også opfattes relevant af eleverne, og det kan sagtens være nødvendigt for læreren at påpege denne relevans.</w:t>
      </w:r>
    </w:p>
    <w:p>
      <w:pPr>
        <w:sectPr>
          <w:footerReference w:type="default" r:id="rId2"/>
          <w:footnotePr>
            <w:numFmt w:val="decimal"/>
            <w:numRestart w:val="eachPage"/>
          </w:footnotePr>
          <w:type w:val="nextPage"/>
          <w:pgSz w:w="11906" w:h="16838"/>
          <w:pgMar w:left="1418" w:right="1701" w:gutter="0" w:header="0" w:top="1701" w:footer="1134" w:bottom="1701"/>
          <w:pgNumType w:fmt="decimal"/>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 xml:space="preserve">Hvor disse to første autenticitetsformer i høj grad berører fysikindholdet (fysiske fænomener som eleverne møder i deres hverdag eller erkendelsesmæssige problemstillinger kan give personlig autenticitet, og samfundsrelevante emner kan give samfundsmæssig autenticitet) stiller ønsket om faglig autenticitet især krav om en bestemt arbejdsform og anvendelse af en bestemt metode. Indholdsmæssigt kan man fagligt autentisk arbejde med aktuelle problemstillinger eller med problemstillinger, som er fysik eksemplariske i den forstand at svarene ikke er umiddelbart givne (og kendte af fysiksamfundet), og der er ofte flere mulige måder at gribe problemstillingen an på. Det centrale ved indholdet er her ikke dets relevans for eleverne, men at de spørgsmål, man arbejder med, er autentiske i den forstand at læreren ikke har nogle på forhånd givne svar som eleverne skal komme frem til. Et sådant autentisk indhold vil kunne tvinge eleverne ud i nogle arbejdsformer og nogle løsningstilgange som ligner fysiksamfundet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 xml:space="preserve">Det er næppe muligt at opfylde alle tre autenticitetsformer på én gang. Nogle gange kan undervisningen være båret af én form for autenticitet, andre gange af en anden eller flere på én gang. Men vi vil tale om en autentisk læreproces, hvis den indeholder én eller flere autentiske aspekter. </w:t>
      </w:r>
    </w:p>
    <w:p>
      <w:pPr>
        <w:sectPr>
          <w:footnotePr>
            <w:numFmt w:val="decimal"/>
            <w:numRestart w:val="eachPage"/>
          </w:footnotePr>
          <w:type w:val="continuous"/>
          <w:pgSz w:w="11906" w:h="16838"/>
          <w:pgMar w:left="1418" w:right="1701" w:gutter="0" w:header="0" w:top="1701" w:footer="1134" w:bottom="1701"/>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rPr>
          <w:rFonts w:ascii="Arial" w:hAnsi="Arial" w:cs="Arial"/>
          <w:sz w:val="28"/>
          <w:lang w:val="da-DK"/>
        </w:rPr>
      </w:pPr>
      <w:r>
        <w:rPr>
          <w:rFonts w:cs="Arial" w:ascii="Arial" w:hAnsi="Arial"/>
          <w:sz w:val="28"/>
          <w:lang w:val="da-DK"/>
        </w:rPr>
        <w:t>Undervisningsmæssige konsekvens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Ovenstående kan udmøntes i nogle bud på hvad vægt på autenticitet kunne stille af krav til undervisning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numPr>
          <w:ilvl w:val="0"/>
          <w:numId w:val="7"/>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Ikke-veldefinerede og ukendte problemer indgår i undervisningen, så eleverne oplever at usikkerhed og tvivl er naturlige dele af en læreproces.</w:t>
      </w:r>
    </w:p>
    <w:p>
      <w:pPr>
        <w:pStyle w:val="Normal"/>
        <w:numPr>
          <w:ilvl w:val="0"/>
          <w:numId w:val="7"/>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evernes skal selv identificere problemer og kunne bruge procedurer og analysemåder til at finde og afprøve viden og løsninger. Problemerne kan vælges ud fra elevernes hverdag og ud fra samfundsrelevante problemstillinger, men også ud fra fysikkens grundvidenskabelige problemkreds.</w:t>
      </w:r>
    </w:p>
    <w:p>
      <w:pPr>
        <w:pStyle w:val="Normal"/>
        <w:numPr>
          <w:ilvl w:val="0"/>
          <w:numId w:val="7"/>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everne skal kunne formulere nye spørgsmål baseret på de udsagn og løsninger de har.</w:t>
      </w:r>
    </w:p>
    <w:p>
      <w:pPr>
        <w:pStyle w:val="Normal"/>
        <w:numPr>
          <w:ilvl w:val="0"/>
          <w:numId w:val="7"/>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Problemer angribes med en i forhold til videnskabsfaget så vidt muligt korrekt fremgangsmåde.</w:t>
      </w:r>
    </w:p>
    <w:p>
      <w:pPr>
        <w:pStyle w:val="Normal"/>
        <w:numPr>
          <w:ilvl w:val="0"/>
          <w:numId w:val="7"/>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everne skal opfatte sig som medlemmer af et undersøgende fællesskab hvor man deler viden, opfattelser, løsninger, praksis, ressourcer gennem forskellige former for dialog, så de oplever, hvorledes naturvidenskabelig viden og arbejdsform i vid udstrækning er social (uden at naturvidenskabelig viden derfor er en relativ størrelse). I disse fællesskaber kan deltagerne trække på andres ekspertise såsom lærere, materiale m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En sådan undervisning kan siges at være </w:t>
      </w:r>
      <w:r>
        <w:rPr>
          <w:b/>
          <w:lang w:val="da-DK"/>
        </w:rPr>
        <w:t xml:space="preserve">udforskningsbaseret </w:t>
      </w:r>
      <w:r>
        <w:rPr>
          <w:lang w:val="da-DK"/>
        </w:rPr>
        <w:t>og</w:t>
      </w:r>
      <w:r>
        <w:rPr>
          <w:b/>
          <w:lang w:val="da-DK"/>
        </w:rPr>
        <w:t xml:space="preserve"> fællesskabsorganiseret</w:t>
      </w:r>
      <w:r>
        <w:rPr>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De pædagogiske implikationer kunne være a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lang w:val="da-DK"/>
        </w:rPr>
        <w:t>Undervisningstilrettelæggelsen</w:t>
      </w:r>
      <w:r>
        <w:rPr>
          <w:lang w:val="da-DK"/>
        </w:rPr>
        <w:t xml:space="preserve"> giver mulighed for dialog og argumentation. Elevviden skal inddrages og der skal skabes links til andre fag. Gruppearbejde og åbne klassediskussioner vil sikkert fylde meget ligesom der vil være projektlignende forløb.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lang w:val="da-DK"/>
        </w:rPr>
        <w:t>Opgaverne</w:t>
      </w:r>
      <w:r>
        <w:rPr>
          <w:lang w:val="da-DK"/>
        </w:rPr>
        <w:t xml:space="preserve"> skal have flere løsningsmuligheder. Eleverne skal arbejde med at lukke åbne problemer og selv forsøge at finde løsning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i/>
          <w:lang w:val="da-DK"/>
        </w:rPr>
        <w:t>Evalueringerne</w:t>
      </w:r>
      <w:r>
        <w:rPr>
          <w:lang w:val="da-DK"/>
        </w:rPr>
        <w:t xml:space="preserve"> skal teste de anvendte procedurer, så testopgaver skal være komplekse. De skal give mulighed for at vise elevernes evne til at ræsonnere over fysikfaglige problemstillinger mere end deres aktuelle vid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Dette kan i praksis gøres på mange forskellige måder. Vi har i projektet primært forsøgt at opfylde autenticitetskriterierne gennem arbejdet med empirisk modellering (se dette afsnit) hvor eleverne i længerevarende gruppeforløb har skullet arbejde med åbne problemstillinger. Desuden har vi generelt forsøgt at opbygge arbejdende fællesskaber hvor eleverne har haft mulighed for at komme i dialog med hinanden om de faglige problemstillinger, typisk gennem projektforløb (se dette afsnit). En række forløb er udarbejdet specielt med henblik på at fremme den samfundsmæssige autenticitet (fx solcelleforløbet og forløbet om uranprojektiler) og den personlige autenticitet (fx spændende fysi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Gennem dette arbejde har vi i gruppen diskuteret forskellige andre ideer og muligheder for at fremme autenticiteten. Det er ikke ideer som er afprøvet i de deltagende læreres klasser, men som vi mener det vil være frugtbart at afprøve ved et fortsat arbejde med autentisk fysikundervisn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Eleverne kan præsenteres for </w:t>
      </w:r>
      <w:r>
        <w:rPr>
          <w:i/>
          <w:lang w:val="da-DK"/>
        </w:rPr>
        <w:t>forskellige tolkninger</w:t>
      </w:r>
      <w:r>
        <w:rPr>
          <w:lang w:val="da-DK"/>
        </w:rPr>
        <w:t xml:space="preserve"> af et datasæt (eller selv give bud på sådanne tolkninger) og kritisk vurdere de forskellige tolkninger og deres sandhedsværdi. Lære at argumentere for deres synspunk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Man kan lave øvelser, hvor formålet ikke er at eftervise en kendt sammenhæng, men måske at opstille en hypotese og efterprøve den. Eller måske at forsøge at falsificere en (kendt) sammenhæng. Fx en opgave so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ind w:left="720" w:hanging="0"/>
        <w:jc w:val="both"/>
        <w:rPr>
          <w:lang w:val="da-DK"/>
        </w:rPr>
      </w:pPr>
      <w:r>
        <w:rPr>
          <w:lang w:val="da-DK"/>
        </w:rPr>
        <w:t>Det er en almindelig opfattelse, at det kræver en kraft at opretholde en bevægelse. Dette blev først formuleret af Aristoteles, som opstillede følgende sammenhæng mellem bevægelsen og kraften: (kraft x påvirkningstid / masse = vejlængd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ind w:left="720" w:hanging="0"/>
        <w:jc w:val="both"/>
        <w:rPr>
          <w:lang w:val="da-DK"/>
        </w:rPr>
      </w:pPr>
      <w:r>
        <w:rPr>
          <w:lang w:val="da-DK"/>
        </w:rPr>
        <w:t>Afprøv eksperimentelt rigtigheden af denne påst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Man kan også give eleverne to forskellige lovmæssigheder som kan beskrive det samme fænomen og lade dem eksperimentelt prøve at afgøre hvilken der er rigti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ler lade dem selv opstille hypoteser og afprøve de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Et vigtigt aspekt i relation hertil er faglig metaindsigt. Kendskab til klassiske argumentationer og konflikter - det at vide noget </w:t>
      </w:r>
      <w:r>
        <w:rPr>
          <w:u w:val="single"/>
          <w:lang w:val="da-DK"/>
        </w:rPr>
        <w:t>om</w:t>
      </w:r>
      <w:r>
        <w:rPr>
          <w:lang w:val="da-DK"/>
        </w:rPr>
        <w:t xml:space="preserve"> fysik - vil kunne være med til at udvikle en fornemmelse for hvilke argumenter, der anvendes og er valide, og dermed være med til at fremme den faglige autenticitet ved at vise eleverne, hvorledes fysikkens udvikling er historien om konflikter mellem modstridende opfattels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I stedet for at præsenteres for videnskaben som en række facts og succeshistorier, vil det være lærerigt at studere en naturvidenskabelig arbejdsproces, hvorledes naturvidenskabelig viden dannes. Fx ved at inddrage historiske cases. Herved inddrages også mennesket i videnskab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Man kan også lade eleverne læse aktuelle rapporter og diskutere disses udsagn og argumentation. Herved fås også en fornemmelse for videnskabens sociale kontekst og videnskabssamfundets opbygning og forhold til hele samfundet samt for at den ”rene” fysik (fx kernefysik) nok er uproblematisk (”værdifri”), men anvendelsen (fx kernekraft) kan og bør diskuter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Argumenterne i fysik ledsages ofte af eller udgøres af datasæt og deres repræsentationer fx kurver, hvorfor det er vigtigt at lære eleverne at anvende de forskellige repræsentationsformer (se fx ALF-rapporten kap. 7).</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rFonts w:ascii="Arial" w:hAnsi="Arial" w:cs="Arial"/>
          <w:lang w:val="da-DK"/>
        </w:rPr>
      </w:pPr>
      <w:r>
        <w:rPr>
          <w:rFonts w:cs="Arial" w:ascii="Arial" w:hAnsi="Arial"/>
          <w:lang w:val="da-DK"/>
        </w:rPr>
        <w:t>Argumentationslær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For at kunne indgå i en sådan undervisning, er det vigtigt, at eleverne udvikler evnen til at kunne argumentere og til at kunne håndtere konflikter og modsætninger. Det er en faglig autenticitet, fordi naturvidenskaben (vel ligesom al anden videnskab) udvikles og formes af argumenter. Latour og Woolgar viser fx  hvorledes naturvidenskabelig viden fremkommer gennem vurdering af alternativer, afveje forskellige facts, tolke tekster osv. Der er sjældent én sandhed, men der argumenteres for og imod en hypotes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Evnen til argumentere kan læres. Den er ofte ret uudviklet. </w:t>
      </w:r>
      <w:r>
        <w:fldChar w:fldCharType="begin"/>
      </w:r>
      <w:r>
        <w:rPr>
          <w:lang w:val="da-DK"/>
        </w:rPr>
        <w:instrText xml:space="preserve"> ADDIN EN.CITE &lt;EndNote&gt;&lt;Cite&gt;&lt;Author&gt;kuhn&lt;/Author&gt;&lt;Year&gt;1993&lt;/Year&gt;&lt;RecNum&gt;265&lt;/RecNum&gt;&lt;MDL&gt;&lt;REFERENCE_TYPE&gt;0&lt;/REFERENCE_TYPE&gt;&lt;AUTHORS&gt;&lt;AUTHOR&gt;Kuhn, Deanne&lt;/AUTHOR&gt;&lt;/AUTHORS&gt;&lt;YEAR&gt;1993&lt;/YEAR&gt;&lt;TITLE&gt;Science as Argument: Implications for Teaching and Learning Scientific Thinking&lt;/TITLE&gt;&lt;SECONDARY_TITLE&gt;Science Education&lt;/SECONDARY_TITLE&gt;&lt;VOLUME&gt;77&lt;/VOLUME&gt;&lt;NUMBER&gt;3&lt;/NUMBER&gt;&lt;PAGES&gt;319-337&lt;/PAGES&gt;&lt;LABEL&gt;12d-2&lt;/LABEL&gt;&lt;KEYWORDS&gt;&lt;KEYWORD&gt;argumentation, naturvidenskabelig tankegang&lt;/KEYWORD&gt;&lt;/KEYWORDS&gt;&lt;/MDL&gt;&lt;/Cite&gt;&lt;/EndNote&gt;</w:instrText>
      </w:r>
      <w:r>
        <w:rPr>
          <w:lang w:val="da-DK"/>
        </w:rPr>
      </w:r>
      <w:r>
        <w:rPr>
          <w:lang w:val="da-DK"/>
        </w:rPr>
        <w:fldChar w:fldCharType="separate"/>
      </w:r>
      <w:r>
        <w:rPr>
          <w:lang w:val="da-DK"/>
        </w:rPr>
        <w:t>(Kuhn, 1993)</w:t>
      </w:r>
      <w:r>
        <w:rPr>
          <w:lang w:val="da-DK"/>
        </w:rPr>
      </w:r>
      <w:r>
        <w:rPr>
          <w:lang w:val="da-DK"/>
        </w:rPr>
        <w:fldChar w:fldCharType="end"/>
      </w:r>
      <w:r>
        <w:rPr>
          <w:lang w:val="da-DK"/>
        </w:rPr>
        <w:t xml:space="preserve"> mener, at størsteparten af elever har en meget naiv argumentationsform. I deres argumentation udviser de en lang række logiske fej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numPr>
          <w:ilvl w:val="0"/>
          <w:numId w:val="2"/>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falsk medregning (false inclusion): fx at sætte lighedtegn mellem korrelation og årsagssammenhæng</w:t>
      </w:r>
    </w:p>
    <w:p>
      <w:pPr>
        <w:pStyle w:val="Normal"/>
        <w:numPr>
          <w:ilvl w:val="0"/>
          <w:numId w:val="2"/>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manglende evne til at kunne ekskludere: fx at kunne sortere det uvæsentlige fra</w:t>
      </w:r>
    </w:p>
    <w:p>
      <w:pPr>
        <w:pStyle w:val="Normal"/>
        <w:numPr>
          <w:ilvl w:val="0"/>
          <w:numId w:val="2"/>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vægter bekræftelse over falsifikation (ser fx bort fra faktorer, som kan afvise en sandh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Kuhn fandt i sine undersøgelser, at skolen ikke gjorde nogen forskel hvad angår evnen til at kunne argumentere. Man blev ikke bedre til at argumentere gennem skolearbejdet. Det kunne måske derfor være nyttigt inddrage argumentationsteori i undervisningen, måske i samarbejde med andre fag, så eleverne lærer en relativ enkel argumentmodel som fx Toulmins argumentmodel </w:t>
      </w:r>
      <w:r>
        <w:fldChar w:fldCharType="begin"/>
      </w:r>
      <w:r>
        <w:rPr>
          <w:lang w:val="da-DK"/>
        </w:rPr>
        <w:instrText xml:space="preserve"> ADDIN EN.CITE &lt;EndNote&gt;&lt;Cite&gt;&lt;Author&gt;Hegelund&lt;/Author&gt;&lt;Year&gt;2000&lt;/Year&gt;&lt;RecNum&gt;367&lt;/RecNum&gt;&lt;MDL&gt;&lt;REFERENCE_TYPE&gt;1&lt;/REFERENCE_TYPE&gt;&lt;AUTHORS&gt;&lt;AUTHOR&gt;Hegelund, Signe&lt;/AUTHOR&gt;&lt;/AUTHORS&gt;&lt;YEAR&gt;2000&lt;/YEAR&gt;&lt;TITLE&gt;Akademisk argumentation - skriv overbevisende opgaver p&amp;#xE5; de videreg&amp;#xE5;ende uddannelser&lt;/TITLE&gt;&lt;PLACE_PUBLISHED&gt;Frederiksberg&lt;/PLACE_PUBLISHED&gt;&lt;PUBLISHER&gt;Samfundslitteratur&lt;/PUBLISHER&gt;&lt;LABEL&gt;12d-4&lt;/LABEL&gt;&lt;/MDL&gt;&lt;/Cite&gt;&lt;/EndNote&gt;</w:instrText>
      </w:r>
      <w:r>
        <w:rPr>
          <w:lang w:val="da-DK"/>
        </w:rPr>
      </w:r>
      <w:r>
        <w:rPr>
          <w:lang w:val="da-DK"/>
        </w:rPr>
        <w:fldChar w:fldCharType="separate"/>
      </w:r>
      <w:r>
        <w:rPr>
          <w:lang w:val="da-DK"/>
        </w:rPr>
        <w:t>(Hegelund, 2000)</w:t>
      </w:r>
      <w:r>
        <w:rPr>
          <w:lang w:val="da-DK"/>
        </w:rPr>
      </w:r>
      <w:r>
        <w:rPr>
          <w:lang w:val="da-DK"/>
        </w:rPr>
        <w:fldChar w:fldCharType="end"/>
      </w:r>
      <w:r>
        <w:rPr>
          <w:lang w:val="da-DK"/>
        </w:rPr>
        <w:t xml:space="preserve">. I Toulmins grundmodel består et argument af de tre elementer påstand, belæg og hjemmel. Disse skal være identificérbare og det er muligt gennem øvelser og eksempler at lære selv at argumentere og at kritisere andres argumentation ud fra en sådan relativ simpel model.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pPr>
      <w:r>
        <w:rPr>
          <w:lang w:val="da-DK"/>
        </w:rPr>
        <w:t xml:space="preserve">Under vores studietur til London kom vi i kontakt med det engelske projekt med tilhørende lærebog: </w:t>
      </w:r>
      <w:r>
        <w:rPr>
          <w:i/>
          <w:lang w:val="da-DK"/>
        </w:rPr>
        <w:t>Science for public understanding</w:t>
      </w:r>
      <w:r>
        <w:rPr>
          <w:lang w:val="da-DK"/>
        </w:rPr>
        <w:t xml:space="preserve"> </w:t>
      </w:r>
      <w:r>
        <w:fldChar w:fldCharType="begin"/>
      </w:r>
      <w:r>
        <w:rPr>
          <w:lang w:val="da-DK"/>
        </w:rPr>
        <w:instrText xml:space="preserve"> ADDIN EN.CITE &lt;EndNote&gt;&lt;Cite&gt;&lt;Author&gt;Hunt&lt;/Author&gt;&lt;Year&gt;2000&lt;/Year&gt;&lt;RecNum&gt;309&lt;/RecNum&gt;&lt;MDL&gt;&lt;REFERENCE_TYPE&gt;9&lt;/REFERENCE_TYPE&gt;&lt;AUTHORS&gt;&lt;AUTHOR&gt;Hunt, Andrew&lt;/AUTHOR&gt;&lt;AUTHOR&gt;Millar, R.&lt;/AUTHOR&gt;&lt;/AUTHORS&gt;&lt;YEAR&gt;2000&lt;/YEAR&gt;&lt;TITLE&gt;AS Science for Public Understanding&lt;/TITLE&gt;&lt;PLACE_PUBLISHED&gt;Oxford&lt;/PLACE_PUBLISHED&gt;&lt;PUBLISHER&gt;Heinemann&lt;/PUBLISHER&gt;&lt;LABEL&gt;23-9&lt;/LABEL&gt;&lt;KEYWORDS&gt;&lt;KEYWORD&gt;20, 19,&lt;/KEYWORD&gt;&lt;/KEYWORDS&gt;&lt;/MDL&gt;&lt;/Cite&gt;&lt;/EndNote&gt;</w:instrText>
      </w:r>
      <w:r>
        <w:rPr>
          <w:lang w:val="da-DK"/>
        </w:rPr>
      </w:r>
      <w:r>
        <w:rPr>
          <w:lang w:val="da-DK"/>
        </w:rPr>
        <w:fldChar w:fldCharType="separate"/>
      </w:r>
      <w:r>
        <w:rPr>
          <w:lang w:val="da-DK"/>
        </w:rPr>
        <w:t>(Hunt &amp; Millar, 2000)</w:t>
      </w:r>
      <w:r>
        <w:rPr>
          <w:lang w:val="da-DK"/>
        </w:rPr>
      </w:r>
      <w:r>
        <w:rPr>
          <w:lang w:val="da-DK"/>
        </w:rPr>
        <w:fldChar w:fldCharType="end"/>
      </w:r>
      <w:r>
        <w:rPr>
          <w:lang w:val="da-DK"/>
        </w:rPr>
        <w:t>. Det er et kursus som ligesom autentisk fysikprojektet også lægger vægt på elevernes egne undersøgelser og en aktuel samfundsrelevans. En af de for os spændende nyskabelser er indbyggede opgaver, hvor eleverne kritisk skal gennemgå et naturvidenskabeligt emne eller en naturvidenskabelig information (fx en avisartikel) og forholde sig kritisk til argumenterne. Der opstilles nogle spørgsmål eleverne kan stille om de givne informationer (p. 22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dataene pålidelige? Er målingerne blevet gentaget? Hvis ja, passer resultaterne?</w:t>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dataene blevet efterprøvet af andre?</w:t>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dataene relativt lette at få, eller er det et område hvor det er indviklet at observere og måle?</w:t>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de forskellige involverede videnskabsfolk enige?</w:t>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Hvis dataene kommer fra et sample, er samplet så stort nok? Er det repræsentativt?</w:t>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det primærdata eller stammer de fra beregninger ud fra relaterede forhold? Eller fra computersimulering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everne kan også stille følgende kritiske spørgsmål til artiklens udtalelser og argumen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numPr>
          <w:ilvl w:val="0"/>
          <w:numId w:val="3"/>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forklaringen baseret på almindeligt accepterede videnskabelige ideer?</w:t>
      </w:r>
    </w:p>
    <w:p>
      <w:pPr>
        <w:pStyle w:val="Normal"/>
        <w:numPr>
          <w:ilvl w:val="0"/>
          <w:numId w:val="3"/>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forklaringerne støttet af andre data eller beviser?</w:t>
      </w:r>
    </w:p>
    <w:p>
      <w:pPr>
        <w:pStyle w:val="Normal"/>
        <w:numPr>
          <w:ilvl w:val="0"/>
          <w:numId w:val="3"/>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det den eneste forklaring eller er der konkurrerende opfattelser?</w:t>
      </w:r>
    </w:p>
    <w:p>
      <w:pPr>
        <w:pStyle w:val="Normal"/>
        <w:numPr>
          <w:ilvl w:val="0"/>
          <w:numId w:val="3"/>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r forudsigelser om lignende situationer undersøgt? Kan resultaterne med rimelighed udvides til også at gælde disse situation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Desuden opstilles nogle retningslinier for at vurdere udtalelser fra videnskabsfolk. Der gives nogle bud på at vurdere værdien (ved at vælge mellem fem værdiniveauer) af fem aspekter af ekspertudtalelser. De fem aspekter er (ibid. p. 226):</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numPr>
          <w:ilvl w:val="0"/>
          <w:numId w:val="6"/>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De involverede teorier (fra kernevidenskab accepteret af alle til en marginalteori kun accepteret af forfatteren og omegn)</w:t>
      </w:r>
    </w:p>
    <w:p>
      <w:pPr>
        <w:pStyle w:val="Normal"/>
        <w:numPr>
          <w:ilvl w:val="0"/>
          <w:numId w:val="6"/>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Dataenes art (fra pålidelige og alment accepterede eksperimentelle eller observationelle data til kvalificerede gæt)</w:t>
      </w:r>
    </w:p>
    <w:p>
      <w:pPr>
        <w:pStyle w:val="Normal"/>
        <w:numPr>
          <w:ilvl w:val="0"/>
          <w:numId w:val="6"/>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Videnskabsfolkenes status (fra anerkendte autoriteter inden for feltet til velkendte fuskere)</w:t>
      </w:r>
    </w:p>
    <w:p>
      <w:pPr>
        <w:pStyle w:val="Normal"/>
        <w:numPr>
          <w:ilvl w:val="0"/>
          <w:numId w:val="6"/>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Institutionel tilknytning (fra anerkendt universitet eller forskningsinstitution til ikke ansat i en akademisk eller videnskabelig forskningsinstitution)</w:t>
      </w:r>
    </w:p>
    <w:p>
      <w:pPr>
        <w:pStyle w:val="Normal"/>
        <w:numPr>
          <w:ilvl w:val="0"/>
          <w:numId w:val="6"/>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Personligt tilhørsforhold (fra at arbejde for en uafhængig offentlig myndighed som er ansvarlig for området til at arbejde for et firma som har direkte interesser i området)</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t>Eleverne skulle udarbejde en rapport over et selvvalgt emne med udgangspunkt i en (typisk) populærvidenskabelig artikel eller en avisartikel. Det virkede som om eleverne herigennem opbygge nogle relevante kritiske kompetencer. Til gengæld mente vi nok at man som fysiklærer havde brug for en vis efteruddannelse for at kunne vejlede sådanne projekt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rPr>
          <w:lang w:val="da-DK"/>
        </w:rPr>
      </w:pPr>
      <w:r>
        <w:rPr>
          <w:lang w:val="da-DK"/>
        </w:rPr>
      </w:r>
    </w:p>
    <w:p>
      <w:pPr>
        <w:pStyle w:val="Heading3"/>
        <w:rPr/>
      </w:pPr>
      <w:r>
        <w:rPr/>
        <w:t>Litteratur</w:t>
      </w:r>
    </w:p>
    <w:p>
      <w:pPr>
        <w:pStyle w:val="Normal"/>
        <w:ind w:left="720" w:hanging="720"/>
        <w:rPr/>
      </w:pPr>
      <w:r>
        <w:fldChar w:fldCharType="begin"/>
      </w:r>
      <w:r>
        <w:rPr>
          <w:lang w:val="da-DK"/>
        </w:rPr>
        <w:instrText xml:space="preserve"> QUOTE EN.REFLIST </w:instrText>
      </w:r>
      <w:r>
        <w:rPr>
          <w:lang w:val="da-DK"/>
        </w:rPr>
      </w:r>
      <w:r>
        <w:rPr>
          <w:lang w:val="da-DK"/>
        </w:rPr>
        <w:fldChar w:fldCharType="separate"/>
      </w:r>
      <w:r>
        <w:rPr>
          <w:lang w:val="da-DK"/>
        </w:rPr>
        <w:t xml:space="preserve">Hegelund, S. (2000). </w:t>
      </w:r>
      <w:r>
        <w:rPr>
          <w:i/>
          <w:lang w:val="da-DK"/>
        </w:rPr>
        <w:t>Akademisk argumentation - skriv overbevisende opgaver på de videregående uddannelser</w:t>
      </w:r>
      <w:r>
        <w:rPr>
          <w:lang w:val="da-DK"/>
        </w:rPr>
        <w:t>. Frederiksberg: Samfundslitteratur.</w:t>
      </w:r>
    </w:p>
    <w:p>
      <w:pPr>
        <w:pStyle w:val="Normal"/>
        <w:ind w:left="720" w:hanging="720"/>
        <w:rPr/>
      </w:pPr>
      <w:r>
        <w:rPr>
          <w:lang w:val="da-DK"/>
        </w:rPr>
        <w:t xml:space="preserve">Hunt, A., &amp; Millar, R. (Eds.). </w:t>
      </w:r>
      <w:r>
        <w:rPr/>
        <w:t xml:space="preserve">(2000). </w:t>
      </w:r>
      <w:r>
        <w:rPr>
          <w:i/>
        </w:rPr>
        <w:t>AS Science for Public Understanding</w:t>
      </w:r>
      <w:r>
        <w:rPr/>
        <w:t xml:space="preserve">. </w:t>
      </w:r>
      <w:r>
        <w:rPr>
          <w:lang w:val="de-DE"/>
        </w:rPr>
        <w:t>Oxford: Heinemann.</w:t>
      </w:r>
    </w:p>
    <w:p>
      <w:pPr>
        <w:pStyle w:val="Normal"/>
        <w:ind w:left="720" w:hanging="720"/>
        <w:rPr/>
      </w:pPr>
      <w:r>
        <w:rPr>
          <w:lang w:val="de-DE"/>
        </w:rPr>
        <w:t xml:space="preserve">Kuhn, D. (1993). </w:t>
      </w:r>
      <w:r>
        <w:rPr/>
        <w:t xml:space="preserve">Science as Argument: Implications for Teaching and Learning Scientific Thinking. </w:t>
      </w:r>
      <w:r>
        <w:rPr>
          <w:i/>
          <w:lang w:val="da-DK"/>
        </w:rPr>
        <w:t>Science Education, 77</w:t>
      </w:r>
      <w:r>
        <w:rPr>
          <w:lang w:val="da-DK"/>
        </w:rPr>
        <w:t>(3), 319-337.</w:t>
      </w:r>
    </w:p>
    <w:p>
      <w:pPr>
        <w:pStyle w:val="Normal"/>
        <w:rPr>
          <w:lang w:val="da-DK"/>
        </w:rPr>
      </w:pPr>
      <w:r/>
      <w:r>
        <w:rPr>
          <w:lang w:val="da-DK"/>
        </w:rPr>
        <w:fldChar w:fldCharType="end"/>
      </w:r>
      <w:r>
        <w:rPr>
          <w:lang w:val="da-DK"/>
        </w:rPr>
      </w:r>
    </w:p>
    <w:sectPr>
      <w:footnotePr>
        <w:numFmt w:val="decimal"/>
        <w:numRestart w:val="eachPage"/>
      </w:footnotePr>
      <w:type w:val="continuous"/>
      <w:pgSz w:w="11906" w:h="16838"/>
      <w:pgMar w:left="1418" w:right="1701"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786" w:leader="none"/>
        <w:tab w:val="right" w:pos="9638" w:leader="none"/>
      </w:tabs>
      <w:rPr/>
    </w:pPr>
    <w:r>
      <w:rPr/>
      <w:t>Autenticitet i fysikundervisningen</w:t>
      <w:tab/>
      <w:tab/>
      <w:t xml:space="preserve">Kapitel 1   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da-DK"/>
        </w:rPr>
        <w:t>Denne tredeling hidhører oprindelig fra et arbejdspapir udarbejdet af Jytte Bang til ansøgningen til ALF-projektet.</w:t>
      </w:r>
    </w:p>
    <w:p>
      <w:pPr>
        <w:pStyle w:val="Footnote"/>
        <w:rPr>
          <w:lang w:val="da-DK"/>
        </w:rPr>
      </w:pPr>
      <w:r>
        <w:rPr>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0"/>
    </w:pPr>
    <w:rPr>
      <w:sz w:val="24"/>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outlineLvl w:val="1"/>
    </w:pPr>
    <w:rPr>
      <w:rFonts w:ascii="Arial" w:hAnsi="Arial" w:cs="Arial"/>
      <w:b/>
      <w:lang w:val="da-DK"/>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outlineLvl w:val="2"/>
    </w:pPr>
    <w:rPr>
      <w:rFonts w:ascii="Arial" w:hAnsi="Arial" w:cs="Arial"/>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Standardskrifttypeiafsnit">
    <w:name w:val="Standardskrifttype i afsnit"/>
    <w:qFormat/>
    <w:rPr/>
  </w:style>
  <w:style w:type="character" w:styleId="FootnoteCharacters">
    <w:name w:val="Footnote Characters"/>
    <w:qFormat/>
    <w:rPr>
      <w:sz w:val="20"/>
      <w:szCs w:val="20"/>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pPr>
    <w:rPr>
      <w:rFonts w:ascii="Arial" w:hAnsi="Arial" w:cs="Arial"/>
      <w:b/>
      <w:sz w:val="3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Brdtekst2">
    <w:name w:val="Brødtekst 2"/>
    <w:basedOn w:val="Normal"/>
    <w:qFormat/>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6:36:00Z</dcterms:created>
  <dc:creator>Toshiba</dc:creator>
  <dc:description/>
  <dc:language>en-US</dc:language>
  <cp:lastModifiedBy>Johnny T. Ottesen</cp:lastModifiedBy>
  <cp:lastPrinted>2001-08-22T08:23:00Z</cp:lastPrinted>
  <dcterms:modified xsi:type="dcterms:W3CDTF">2001-08-22T06:36:00Z</dcterms:modified>
  <cp:revision>2</cp:revision>
  <dc:subject/>
  <dc:title>Om autenticitet i (fysik)undervisningen (i gymnas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