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Kapitel 2</w:t>
      </w:r>
    </w:p>
    <w:p>
      <w:pPr>
        <w:pStyle w:val="Heading1"/>
        <w:jc w:val="center"/>
        <w:rPr>
          <w:sz w:val="32"/>
        </w:rPr>
      </w:pPr>
      <w:r>
        <w:rPr>
          <w:sz w:val="32"/>
        </w:rPr>
        <w:t>En kompetencebeskrivelse af fysik</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sz w:val="32"/>
        </w:rPr>
      </w:pPr>
      <w:r>
        <w:rPr>
          <w:sz w:val="32"/>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De officielle formål med gymnasiets fysikundervisning er beskrevet i Fagbilaget til Gymnasiebekendtgørelsen.  Heri opstilles en række mål, der skal opnås bl.a. ved  at arbejde med et nærmere beskrevet kernestof. Dette kernestof er en liste over de emner, eleverne skal opnå viden om, inden for fem fagområder (på obligatorisk niveau: Varmelære, elektriske kredsløb, bølger, atom- og kernefysik og mekanik).</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 xml:space="preserve">Selv om Fagbilaget har gode målformuleringer og kræver mange relevante perspektiveringer, betyder dets krav om et beskrevet kendskab til nogle eksplicit formulerede fagområder og begreber at undervisningen i vid udstrækning underlægger sig disse konkrete krav frem for de formulerede intentioner. Man opfatter i høj grad faget som en vis fond af viden som eleverne skal tilegne sig. Dette hænger naturligvis også sammen med fysiklærernes egen opfattelse af faget, en opfattelse der er farvet af deres egen gymnasietid, deres universitetsstudier og det skolesystem de virker i. Der er således en stor holdningsmæssig inerti i undervisningssystemet, og de dominerende fagopfattelser lægger stor vægt på de vidensformidlende og regnetekniske sider af faget </w:t>
      </w:r>
      <w:r>
        <w:fldChar w:fldCharType="begin"/>
      </w:r>
      <w:r>
        <w:rPr/>
        <w:instrText xml:space="preserve"> ADDIN EN.CITE &lt;EndNote&gt;&lt;Cite&gt;&lt;Author&gt;Donnelly&lt;/Author&gt;&lt;Year&gt;1999&lt;/Year&gt;&lt;RecNum&gt;192&lt;/RecNum&gt;&lt;MDL&gt;&lt;REFERENCE_TYPE&gt;0&lt;/REFERENCE_TYPE&gt;&lt;AUTHORS&gt;&lt;AUTHOR&gt;Donnelly, James&lt;/AUTHOR&gt;&lt;/AUTHORS&gt;&lt;YEAR&gt;1999&lt;/YEAR&gt;&lt;TITLE&gt;Interpreting differences: the educational aims of teachers of science and history, and their implications&lt;/TITLE&gt;&lt;SECONDARY_TITLE&gt;J. Curriculum Studies&lt;/SECONDARY_TITLE&gt;&lt;VOLUME&gt;31&lt;/VOLUME&gt;&lt;NUMBER&gt;1&lt;/NUMBER&gt;&lt;PAGES&gt;17-41&lt;/PAGES&gt;&lt;LABEL&gt;17a-4&lt;/LABEL&gt;&lt;/MDL&gt;&lt;/Cite&gt;&lt;/EndNote&gt;</w:instrText>
      </w:r>
      <w:r>
        <w:rPr/>
      </w:r>
      <w:r>
        <w:rPr/>
        <w:fldChar w:fldCharType="separate"/>
      </w:r>
      <w:r>
        <w:rPr/>
        <w:t>(Donnelly 1999)</w:t>
      </w:r>
      <w:r>
        <w:rPr/>
      </w:r>
      <w:r>
        <w:rPr/>
        <w:fldChar w:fldCharType="end"/>
      </w:r>
      <w:r>
        <w:rPr/>
        <w:t>. Dette gælder ikke kun lærerne, også flertallet af eleverne kommer med nogle opfattelser af faget der fokuserer på de konkrete indholdsmæssige sider (</w:t>
      </w:r>
      <w:r>
        <w:fldChar w:fldCharType="begin"/>
      </w:r>
      <w:r>
        <w:rPr/>
        <w:instrText xml:space="preserve"> ADDIN EN.CITE &lt;EndNote&gt;&lt;Cite&gt;&lt;Author&gt;Ramsden&lt;/Author&gt;&lt;Year&gt;1998&lt;/Year&gt;&lt;RecNum&gt;196&lt;/RecNum&gt;&lt;MDL&gt;&lt;REFERENCE_TYPE&gt;0&lt;/REFERENCE_TYPE&gt;&lt;AUTHORS&gt;&lt;AUTHOR&gt;Ramsden, Judith M.&lt;/AUTHOR&gt;&lt;/AUTHORS&gt;&lt;YEAR&gt;1998&lt;/YEAR&gt;&lt;TITLE&gt;Mission impossible?: Can anything be done about attitudes to science?&lt;/TITLE&gt;&lt;SECONDARY_TITLE&gt;International Journal of Science Education&lt;/SECONDARY_TITLE&gt;&lt;VOLUME&gt;20&lt;/VOLUME&gt;&lt;NUMBER&gt;2&lt;/NUMBER&gt;&lt;PAGES&gt;125-137&lt;/PAGES&gt;&lt;LABEL&gt;17b-3&lt;/LABEL&gt;&lt;KEYWORDS&gt;&lt;KEYWORD&gt;high school pupils&amp;apos; attitudes to science&lt;/KEYWORD&gt;&lt;/KEYWORDS&gt;&lt;/MDL&gt;&lt;/Cite&gt;&lt;/EndNote&gt;</w:instrText>
      </w:r>
      <w:r>
        <w:rPr/>
      </w:r>
      <w:r>
        <w:rPr/>
        <w:fldChar w:fldCharType="separate"/>
      </w:r>
      <w:r>
        <w:rPr/>
        <w:t>(Ramsden 1998)</w:t>
      </w:r>
      <w:r>
        <w:rPr/>
      </w:r>
      <w:r>
        <w:rPr/>
        <w:fldChar w:fldCharType="end"/>
      </w:r>
      <w:r>
        <w:rPr/>
        <w:t xml:space="preserve">, </w:t>
      </w:r>
      <w:r>
        <w:fldChar w:fldCharType="begin"/>
      </w:r>
      <w:r>
        <w:rPr/>
        <w:instrText xml:space="preserve"> ADDIN EN.CITE &lt;EndNote&gt;&lt;Cite&gt;&lt;Author&gt;Hogan&lt;/Author&gt;&lt;Year&gt;2000&lt;/Year&gt;&lt;RecNum&gt;195&lt;/RecNum&gt;&lt;MDL&gt;&lt;REFERENCE_TYPE&gt;0&lt;/REFERENCE_TYPE&gt;&lt;AUTHORS&gt;&lt;AUTHOR&gt;Hogan, Kathleen&lt;/AUTHOR&gt;&lt;/AUTHORS&gt;&lt;YEAR&gt;2000&lt;/YEAR&gt;&lt;TITLE&gt;Exploring a Process View of Students&amp;apos; Knowledge about the Nature of Science&lt;/TITLE&gt;&lt;SECONDARY_TITLE&gt;Issues and Trends&lt;/SECONDARY_TITLE&gt;&lt;PAGES&gt;51-70&lt;/PAGES&gt;&lt;LABEL&gt;17b-2&lt;/LABEL&gt;&lt;/MDL&gt;&lt;/Cite&gt;&lt;/EndNote&gt;</w:instrText>
      </w:r>
      <w:r>
        <w:rPr/>
      </w:r>
      <w:r>
        <w:rPr/>
        <w:fldChar w:fldCharType="separate"/>
      </w:r>
      <w:r>
        <w:rPr/>
        <w:t>(Hogan 2000)</w:t>
      </w:r>
      <w:r>
        <w:rPr/>
      </w:r>
      <w:r>
        <w:rPr/>
        <w:fldChar w:fldCharType="end"/>
      </w:r>
      <w:r>
        <w:rPr/>
        <w:t>. Vores egen undersøgelse af 1g elevers opfattelse fysik kommer frem til et noget lavere tal. Knap 25 % af eleverne satte ved indgangen af 1g faget lig med en eller flere discipliner (typisk ellære), men 15 % ligestillede faget med dets arbejdsformer eller motivationsevne (se kapitel 8).</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t>En pensumbeskrivelse med vægt på krav om kendskab til konkrete fagområder vil altså kunne fungere som en hæmsko for en faglig/pædagogisk udvikling af undervisningen. Pædagogisk fordi den ikke giver meget rum til at arbejde med elevernes egne ønsker – eller i hvert fald ikke giver retningslinier for hvordan det kan ske - og indholdsmæssigt fordi den netop fastholder et givet indhold.</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r>
    </w:p>
    <w:p>
      <w:pPr>
        <w:pStyle w:val="Normal"/>
        <w:jc w:val="both"/>
        <w:rPr/>
      </w:pPr>
      <w:r>
        <w:rPr/>
        <w:t>For at forsøge at komme ud over disse problemer, ville vi gerne formulere kravene i fysik i kompetencetermer. Kompetencebegrebet lægger i modsætning til et produktkrav mere vægt på processer og handlinger. Det vægter at eleverne skal kunne ”tænke og handle fysik”, dvs. at være i stand til på baggrund af en kundskabsorienteret refleksion at kunne bruge faget til at forstå fænomener og løse problemer. Vi ville undersøge mulighederne for at afkoble pensumkravene fra en emneliste og i stedet beskrive de ønskede læringsmål i kompetencetermer.</w:t>
      </w:r>
    </w:p>
    <w:p>
      <w:pPr>
        <w:pStyle w:val="Normal"/>
        <w:jc w:val="both"/>
        <w:rPr/>
      </w:pPr>
      <w:r>
        <w:rPr/>
      </w:r>
    </w:p>
    <w:p>
      <w:pPr>
        <w:pStyle w:val="Almindeligtekst"/>
        <w:jc w:val="both"/>
        <w:rPr/>
      </w:pPr>
      <w:r>
        <w:rPr>
          <w:rFonts w:cs="Times New Roman" w:ascii="Times New Roman" w:hAnsi="Times New Roman"/>
          <w:sz w:val="24"/>
        </w:rPr>
        <w:t xml:space="preserve">Kompetencebegrebet er ikke veldefineret, men en formulering som </w:t>
      </w:r>
      <w:r>
        <w:rPr>
          <w:rFonts w:eastAsia="MS Mincho;ＭＳ 明朝" w:cs="Times New Roman" w:ascii="Times New Roman" w:hAnsi="Times New Roman"/>
          <w:sz w:val="24"/>
        </w:rPr>
        <w:t xml:space="preserve">Per Schultz Jørgensens </w:t>
      </w:r>
      <w:r>
        <w:fldChar w:fldCharType="begin"/>
      </w:r>
      <w:r>
        <w:rPr>
          <w:sz w:val="24"/>
          <w:rFonts w:eastAsia="MS Mincho;ＭＳ 明朝" w:cs="Times New Roman" w:ascii="Times New Roman" w:hAnsi="Times New Roman"/>
        </w:rPr>
        <w:instrText xml:space="preserve"> ADDIN EN.CITE &lt;EndNote&gt;&lt;Cite&gt;&lt;Author&gt;J&amp;#xF8;rgensen&lt;/Author&gt;&lt;Year&gt;1999&lt;/Year&gt;&lt;RecNum&gt;287&lt;/RecNum&gt;&lt;MDL&gt;&lt;REFERENCE_TYPE&gt;0&lt;/REFERENCE_TYPE&gt;&lt;AUTHORS&gt;&lt;AUTHOR&gt;J&amp;#xF8;rgensen, Per Schultz&lt;/AUTHOR&gt;&lt;/AUTHORS&gt;&lt;YEAR&gt;1999&lt;/YEAR&gt;&lt;TITLE&gt;Hvad er kompetence?&lt;/TITLE&gt;&lt;SECONDARY_TITLE&gt;Dansk P&amp;#xE6;dagogisk Tidsskrift&lt;/SECONDARY_TITLE&gt;&lt;NUMBER&gt;9&lt;/NUMBER&gt;&lt;PAGES&gt;4-13&lt;/PAGES&gt;&lt;LABEL&gt;24-8&lt;/LABEL&gt;&lt;/MDL&gt;&lt;/Cite&gt;&lt;/EndNote&gt;</w:instrTex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separate"/>
      </w:r>
      <w:r>
        <w:rPr>
          <w:rFonts w:eastAsia="MS Mincho;ＭＳ 明朝" w:cs="Times New Roman" w:ascii="Times New Roman" w:hAnsi="Times New Roman"/>
          <w:sz w:val="24"/>
        </w:rPr>
        <w:t>(Jørgensen 1999)</w:t>
      </w:r>
      <w:r>
        <w:rPr>
          <w:rFonts w:eastAsia="MS Mincho;ＭＳ 明朝" w:cs="Times New Roman" w:ascii="Times New Roman" w:hAnsi="Times New Roman"/>
          <w:sz w:val="24"/>
        </w:rPr>
      </w:r>
      <w:r>
        <w:rPr>
          <w:sz w:val="24"/>
          <w:rFonts w:eastAsia="MS Mincho;ＭＳ 明朝" w:cs="Times New Roman" w:ascii="Times New Roman" w:hAnsi="Times New Roman"/>
        </w:rPr>
        <w:fldChar w:fldCharType="end"/>
      </w:r>
      <w:r>
        <w:rPr>
          <w:rFonts w:eastAsia="MS Mincho;ＭＳ 明朝" w:cs="Times New Roman" w:ascii="Times New Roman" w:hAnsi="Times New Roman"/>
          <w:sz w:val="24"/>
        </w:rPr>
        <w:t xml:space="preserve"> er dækkende for manges brug af begrebet:</w:t>
      </w:r>
    </w:p>
    <w:p>
      <w:pPr>
        <w:pStyle w:val="Almindelig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lmindeligteks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Kompetencen bliver et udtryk for denne evne til at håndtere og agere i en social og kulturel mangfoldighed.</w:t>
      </w:r>
    </w:p>
    <w:p>
      <w:pPr>
        <w:pStyle w:val="Almindeligteks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w:t>
      </w:r>
    </w:p>
    <w:p>
      <w:pPr>
        <w:pStyle w:val="Almindeligteks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Lidt forenklet kan man sige, at kompetence er noget man har, fordi man ved noget og gør noget, der lever op til udfordringerne i en given situation"</w:t>
      </w:r>
    </w:p>
    <w:p>
      <w:pPr>
        <w:pStyle w:val="Normal"/>
        <w:jc w:val="both"/>
        <w:rPr>
          <w:rFonts w:ascii="Times New Roman" w:hAnsi="Times New Roman" w:eastAsia="MS Mincho;ＭＳ 明朝" w:cs="Times New Roman"/>
          <w:i/>
          <w:i/>
          <w:sz w:val="24"/>
        </w:rPr>
      </w:pPr>
      <w:r>
        <w:rPr>
          <w:rFonts w:eastAsia="MS Mincho;ＭＳ 明朝" w:cs="Times New Roman"/>
          <w:i/>
          <w:sz w:val="24"/>
        </w:rPr>
      </w:r>
    </w:p>
    <w:p>
      <w:pPr>
        <w:pStyle w:val="Normal"/>
        <w:jc w:val="both"/>
        <w:rPr/>
      </w:pPr>
      <w:r>
        <w:rPr/>
        <w:t xml:space="preserve">Vores udgangspunktet var i overensstemmelse hermed et ønske om i højere grad at indfange de krav til fysikviden og fysikkunnen som der i gymnasiet stilles til eleverne, samtidig med at vi ville fremhæve hvad vi i gruppen opfattede som de centrale aspekter ved faget. I kapitel 5 er vist en slags bekendtgørelse for fysik som Tove Bangsgaard har givet til sine elever i 1g. Den tydeliggør at størstedelen af tiden går med at lære arbejdsmetoder og procedurer, så at sige at lære fysikkens arbejdskultur, mens en mindre del af tiden kan siges at blive brugt på direkte læring af konkrete fysikbegreber og lovmæssigheder. Selvfølgelig hænger de to ting sammen. Det er ofte gennem arbejdet med at lære lovmæssighederne at man bliver nødt til at stoppe op og tilvejebringe det for forståelsen nødvendige grundlag i form af enhedsforståelse, matematisk beredskab, dataopsamlingsmetodik, figurtegning osv. Det kan imidlertid i dette arbejde virke frustrerende for elever aldrig at ”komme til sagen”, så hvorfor ikke lade det man bliver nødt til at lære, udgøre selve sagen? Dette vil samtidig være en erkendelse af at det centrale i gymnasiets fysikundervisning ikke bør være nogle konkrete fysikformler, som ofte har en lang historik og omhandler fænomener langt fra elevernes nuværende og kommende livsverden, men snarere at vise og eksemplificere de for fysikken særegne måder at begrebssætte og forstå verden på. Så det næste spørgsmål var naturligt nok: Hvad er de grundlæggende karakteristika ved fysikkens måde at arbejde med verden på? Uden at foretage en altomfattende og tilbundsgående kortlægning blev vi enige om at noget centralt ved fysik er dets evne til at </w:t>
      </w:r>
      <w:r>
        <w:rPr>
          <w:i/>
        </w:rPr>
        <w:t>udarbejde modeller af virkeligheden</w:t>
      </w:r>
      <w:r>
        <w:rPr/>
        <w:t xml:space="preserve">, som gør det muligt at udsige og forudsige noget om virkeligheden. Dette kan i et større perspektiv ses som en evne til at </w:t>
      </w:r>
      <w:r>
        <w:rPr>
          <w:i/>
        </w:rPr>
        <w:t>reducere omverdenens kompleksitet</w:t>
      </w:r>
      <w:r>
        <w:rPr/>
        <w:t xml:space="preserve">. Modellering er et omfattende og velkendt emne inden for fysikundervisning og didaktisk forskning (Hestenes 1987, </w:t>
      </w:r>
      <w:r>
        <w:fldChar w:fldCharType="begin"/>
      </w:r>
      <w:r>
        <w:rPr/>
        <w:instrText xml:space="preserve"> ADDIN EN.CITE &lt;EndNote&gt;&lt;Cite&gt;&lt;Author&gt;Gilbert&lt;/Author&gt;&lt;Year&gt;1991&lt;/Year&gt;&lt;RecNum&gt;15&lt;/RecNum&gt;&lt;MDL&gt;&lt;REFERENCE_TYPE&gt;0&lt;/REFERENCE_TYPE&gt;&lt;AUTHORS&gt;&lt;AUTHOR&gt;Gilbert, Steven W.&lt;/AUTHOR&gt;&lt;/AUTHORS&gt;&lt;YEAR&gt;1991&lt;/YEAR&gt;&lt;TITLE&gt;Model building and a definition of science&lt;/TITLE&gt;&lt;SECONDARY_TITLE&gt;Journal of Research in Science Teaching&lt;/SECONDARY_TITLE&gt;&lt;VOLUME&gt;28&lt;/VOLUME&gt;&lt;NUMBER&gt;1&lt;/NUMBER&gt;&lt;PAGES&gt;73-79&lt;/PAGES&gt;&lt;LABEL&gt;17-1&lt;/LABEL&gt;&lt;KEYWORDS&gt;&lt;KEYWORD&gt;11,17,&lt;/KEYWORD&gt;&lt;KEYWORD&gt;Model, definition af science, epistemologi&lt;/KEYWORD&gt;&lt;/KEYWORDS&gt;&lt;/MDL&gt;&lt;/Cite&gt;&lt;/EndNote&gt;</w:instrText>
      </w:r>
      <w:r>
        <w:rPr/>
      </w:r>
      <w:r>
        <w:rPr/>
        <w:fldChar w:fldCharType="separate"/>
      </w:r>
      <w:r>
        <w:rPr/>
        <w:t>(Gilbert 1991)</w:t>
      </w:r>
      <w:r>
        <w:rPr/>
      </w:r>
      <w:r>
        <w:rPr/>
        <w:fldChar w:fldCharType="end"/>
      </w:r>
      <w:r>
        <w:rPr/>
        <w:t xml:space="preserve">, </w:t>
      </w:r>
      <w:r>
        <w:fldChar w:fldCharType="begin"/>
      </w:r>
      <w:r>
        <w:rPr/>
        <w:instrText xml:space="preserve"> ADDIN EN.CITE &lt;EndNote&gt;&lt;Cite&gt;&lt;Author&gt;Gilberth&lt;/Author&gt;&lt;Year&gt;1998&lt;/Year&gt;&lt;RecNum&gt;62&lt;/RecNum&gt;&lt;MDL&gt;&lt;REFERENCE_TYPE&gt;7&lt;/REFERENCE_TYPE&gt;&lt;AUTHORS&gt;&lt;AUTHOR&gt;Gilberth, John K.&lt;/AUTHOR&gt;&lt;AUTHOR&gt;Boulter, Carolyn J.&lt;/AUTHOR&gt;&lt;/AUTHORS&gt;&lt;YEAR&gt;1998&lt;/YEAR&gt;&lt;TITLE&gt;Learning Science Through Models and  Modeling&lt;/TITLE&gt;&lt;SECONDARY_AUTHORS&gt;&lt;SECONDARY_AUTHOR&gt;Fraser, Barry J.&lt;/SECONDARY_AUTHOR&gt;&lt;/SECONDARY_AUTHORS&gt;&lt;LABEL&gt;11-3&lt;/LABEL&gt;&lt;/MDL&gt;&lt;/Cite&gt;&lt;/EndNote&gt;</w:instrText>
      </w:r>
      <w:r>
        <w:rPr/>
      </w:r>
      <w:r>
        <w:rPr/>
        <w:fldChar w:fldCharType="separate"/>
      </w:r>
      <w:r>
        <w:rPr/>
        <w:t>(Gilberth and Boulter 1998)</w:t>
      </w:r>
      <w:r>
        <w:rPr/>
      </w:r>
      <w:r>
        <w:rPr/>
        <w:fldChar w:fldCharType="end"/>
      </w:r>
      <w:r>
        <w:rPr/>
        <w:t xml:space="preserve">, </w:t>
      </w:r>
      <w:r>
        <w:fldChar w:fldCharType="begin"/>
      </w:r>
      <w:r>
        <w:rPr/>
        <w:instrText xml:space="preserve"> ADDIN EN.CITE &lt;EndNote&gt;&lt;Cite&gt;&lt;Author&gt;Halloun&lt;/Author&gt;&lt;Year&gt;1996&lt;/Year&gt;&lt;RecNum&gt;70&lt;/RecNum&gt;&lt;MDL&gt;&lt;REFERENCE_TYPE&gt;0&lt;/REFERENCE_TYPE&gt;&lt;AUTHORS&gt;&lt;AUTHOR&gt;Halloun, Ibrahim&lt;/AUTHOR&gt;&lt;/AUTHORS&gt;&lt;YEAR&gt;1996&lt;/YEAR&gt;&lt;TITLE&gt;Schematic Modelling for Meaningful Learning in Physics&lt;/TITLE&gt;&lt;SECONDARY_TITLE&gt;Journal of Research in Science Teaching&lt;/SECONDARY_TITLE&gt;&lt;VOLUME&gt;33&lt;/VOLUME&gt;&lt;NUMBER&gt;9&lt;/NUMBER&gt;&lt;PAGES&gt;1019-1041&lt;/PAGES&gt;&lt;LABEL&gt;11-4&lt;/LABEL&gt;&lt;KEYWORDS&gt;&lt;KEYWORD&gt;11 MODELLER&lt;/KEYWORD&gt;&lt;/KEYWORDS&gt;&lt;/MDL&gt;&lt;/Cite&gt;&lt;/EndNote&gt;</w:instrText>
      </w:r>
      <w:r>
        <w:rPr/>
      </w:r>
      <w:r>
        <w:rPr/>
        <w:fldChar w:fldCharType="separate"/>
      </w:r>
      <w:r>
        <w:rPr/>
        <w:t>(Halloun 1996)</w:t>
      </w:r>
      <w:r>
        <w:rPr/>
      </w:r>
      <w:r>
        <w:rPr/>
        <w:fldChar w:fldCharType="end"/>
      </w:r>
      <w:r>
        <w:rPr/>
        <w:t>. Vi ville koncentrere os om at lære eleverne empirisk modellering, dvs. at opstille en matematisk model for et konkret fysikfænomen. Dette arbejde er beskrevet i kapitel 3.</w:t>
      </w:r>
    </w:p>
    <w:p>
      <w:pPr>
        <w:pStyle w:val="Normal"/>
        <w:jc w:val="both"/>
        <w:rPr/>
      </w:pPr>
      <w:r>
        <w:rPr/>
        <w:t>Pointen i den udviklede modelleringsproces er, i et kompetenceperspektiv, at få fremhævet og beskrevet de processer, dvs. de konkrete handlinger som knytter sig til det at kunne opstille en matematisk model af et konkret fysikfænomen. Desuden fik vi disse processer operationaliseret så de kunne gøres til genstand for undervisning og læring og evaluering.</w:t>
      </w:r>
    </w:p>
    <w:p>
      <w:pPr>
        <w:pStyle w:val="Normal"/>
        <w:jc w:val="both"/>
        <w:rPr/>
      </w:pPr>
      <w:r>
        <w:rPr/>
        <w:t>Men fysik er mere end matematisk modellering. Vi ville gerne prøve at indfange hele fysikundervisningen på kompetenceform. Her kom Mogens Niss til hjælp. I en artikel i Uddannelse nr. 9, 1999 foretager han en kompetencebeskrivelse af matematik, som inspirerede os til gøre det samme i fysik. Det kom til at se sådan ud:</w:t>
      </w:r>
    </w:p>
    <w:p>
      <w:pPr>
        <w:pStyle w:val="Normal"/>
        <w:jc w:val="both"/>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Arial" w:hAnsi="Arial" w:cs="Arial"/>
        </w:rPr>
      </w:pPr>
      <w:r>
        <w:rPr>
          <w:rFonts w:cs="Arial" w:ascii="Arial" w:hAnsi="Arial"/>
        </w:rPr>
        <w:t>Udkast ti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rFonts w:ascii="Arial" w:hAnsi="Arial" w:cs="Arial"/>
        </w:rPr>
      </w:pPr>
      <w:r>
        <w:rPr>
          <w:rFonts w:cs="Arial" w:ascii="Arial" w:hAnsi="Arial"/>
          <w:sz w:val="28"/>
        </w:rPr>
        <w:t>kompetencebeskrivelse af fysik</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rPr>
      </w:pPr>
      <w:r>
        <w:rPr>
          <w:rFonts w:cs="Arial" w:ascii="Arial" w:hAnsi="Arial"/>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rPr>
        <w:t xml:space="preserve">Eleverne skal være </w:t>
      </w:r>
      <w:r>
        <w:rPr>
          <w:rFonts w:cs="Arial" w:ascii="Arial" w:hAnsi="Arial"/>
          <w:b/>
        </w:rPr>
        <w:t>i stand til</w:t>
      </w:r>
      <w:r>
        <w:rPr>
          <w:rFonts w:cs="Arial" w:ascii="Arial" w:hAnsi="Arial"/>
        </w:rPr>
        <w:t xml:space="preserve"> 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rPr>
      </w:pPr>
      <w:r>
        <w:rPr>
          <w:rFonts w:cs="Arial" w:ascii="Arial" w:hAnsi="Arial"/>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døve fysikfaglig tankega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kunne udpege de væsentligste begreber i almindelige, komplekse problemstillinger med et fysikfagligt indhold, så de kan gøres til genstand for en fysikfaglig 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stille spørgsmål, som er karakteristiske for fysik, og have blik for hvilke typer svar som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kende, definere og håndtere fysiske begreber og størrelser og forstå deres forankring i centrale fænomen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kende fysiske teoriers gyldighedsområ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æsonnere fysikfaglig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forstå og anvende bogstavsymboler og formelsprog og disses relationer til naturligt spro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anvende og regne med enh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følge og tage stilling til en fysik argumentation på skrift eller fremført af and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kunne følge de bærende ideer i en fysisk udledning og kunne udtænke og gennemføre udledningen af fysiske forml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løse åbne såvel som lukkede problemer inden for fysikk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etage fysikeksperimenter under udøvelse af god laboratoriepraksi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planlægge, udføre og beskrive fysiske eksperimen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anvende almindeligt forekommende måleudstyr, herunder edb-udstyr til dataopsamling og dataanaly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kunne vurdere måleresultaters pålidelighed og undersøgelsesmetoders hensigtsmæssighed, herunder kommentere fejlkilder og usikkerhe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bygge og analysere modell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formulere et fysikfagligt proble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gøre problemet tilgængelig for en eksperimentel undersøg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udvælge relevante variabl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behandle og tolke de opnåede resultater og på baggrund heraf opstille en matematisk model der beskriver problem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afprøve og validere modell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i udvalgte tilfælde kunne koble empiriske modeller til relevant teor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rbejde med forskellige repræsentationer af fysiske fænomen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kende til forskellige repræsentationer af fysiske fænomener eller situationer og de forskellige repræsentationers styrker og svagh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kende de indbyrdes forbindelser mellem disse repræsentationer og kunne vælge blandt og skifte mellem forskellige repræsentationsformer, alt efter situation og formå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Arial" w:ascii="Arial" w:hAnsi="Arial"/>
          <w:sz w:val="20"/>
        </w:rPr>
        <w:t>►</w:t>
      </w:r>
      <w:r>
        <w:rPr>
          <w:rFonts w:eastAsia="Arial" w:cs="Arial" w:ascii="Arial" w:hAnsi="Arial"/>
          <w:sz w:val="20"/>
        </w:rPr>
        <w:t xml:space="preserve"> </w:t>
      </w:r>
      <w:r>
        <w:rPr>
          <w:rFonts w:cs="Arial" w:ascii="Arial" w:hAnsi="Arial"/>
          <w:sz w:val="20"/>
        </w:rPr>
        <w:t>Kommunikere i, med og om fysi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søge og anvende information om fysiske størrelser og fænomener fra tabelværker, databaser m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kunne behandle og i simple tilfælde vurdere udsagn om teknisk og naturvidenskabeligt prægede problemstill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udtrykke sig med forskellige grader af faglig præcision i et fysikfagligt spro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formidle såvel teoretiske som eksperimentelle emner med et fysisk indhold til forskellige kategorier af modtage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 xml:space="preserve">Eleverne skal besidde </w:t>
      </w:r>
      <w:r>
        <w:rPr>
          <w:rFonts w:cs="Arial" w:ascii="Arial" w:hAnsi="Arial"/>
          <w:b/>
          <w:sz w:val="20"/>
        </w:rPr>
        <w:t>kendskab til og indsigt 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ysikkens relationer til andre f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anvendelse af fysikkens resultater og metoder inden for andre fag- eller praksisområder (fx teknik, astrofysik, biofysik, geofysi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ysikkens særlige karakter som disciplin og erkendelsesmå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fysikkens problemområder og problemstill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t>- elementer af fysikkens verdensbillede og indsigt i de forståelser og erkendelser der ligger her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ysikkens historiske udvik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pPr>
      <w:r>
        <w:rPr>
          <w:rFonts w:cs="Arial" w:ascii="Arial" w:hAnsi="Arial"/>
          <w:sz w:val="20"/>
        </w:rPr>
        <w:t>- elementer af fysikkens historie og indblik i hvorledes fysikkens udvikling er forbundet med samfundsmæssig og teknisk udvik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rFonts w:ascii="Arial" w:hAnsi="Arial" w:cs="Arial"/>
          <w:sz w:val="20"/>
        </w:rPr>
      </w:pPr>
      <w:r>
        <w:rPr>
          <w:rFonts w:cs="Arial" w:ascii="Arial" w:hAnsi="Arial"/>
          <w:sz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rFonts w:ascii="Arial" w:hAnsi="Arial" w:cs="Arial"/>
          <w:sz w:val="20"/>
        </w:rPr>
      </w:pPr>
      <w:r>
        <w:rPr>
          <w:rFonts w:cs="Arial" w:ascii="Arial" w:hAnsi="Arial"/>
          <w:sz w:val="20"/>
        </w:rPr>
      </w:r>
    </w:p>
    <w:p>
      <w:pPr>
        <w:pStyle w:val="Normal"/>
        <w:rPr/>
      </w:pPr>
      <w:r>
        <w:rPr/>
        <w:t xml:space="preserve">De sidste tre punkter er fysikkens metaaspekter (eller det Mogens Niss kalder kompetencer af 2. orden). De er ikke her formulerede som kompetencer, men snarere som vidensområder. Det kan synes problematisk at adskille dem formmæssigt fra den fænomenrelaterede fysik. Selv om de ikke formuleres som kompetencer skal de jo alligevel læres med henblik på at kunne bruges i forskellige sammenhænge. </w:t>
      </w:r>
    </w:p>
    <w:p>
      <w:pPr>
        <w:pStyle w:val="Normal"/>
        <w:rPr/>
      </w:pPr>
      <w:r>
        <w:rPr/>
      </w:r>
    </w:p>
    <w:p>
      <w:pPr>
        <w:pStyle w:val="Normal"/>
        <w:rPr/>
      </w:pPr>
      <w:r>
        <w:rPr/>
        <w:t>Der ligger en lang og vigtig diskussion i hvorvidt en sådan kompetencebeskrivelse kan erstatte Fagbilaget. Er der fx nogle kerneområder som alle elever skal have kendskab til i et givet omfang? Og hvad med dannelsesaspektet? Kompetencer siger noget om elevers handlepotentiale, men ikke så meget om deres holdninger.</w:t>
      </w:r>
    </w:p>
    <w:p>
      <w:pPr>
        <w:pStyle w:val="Normal"/>
        <w:rPr/>
      </w:pPr>
      <w:r>
        <w:rPr/>
        <w:t>For at undgå at dannelseselementet ikke bliver henvist til formuleringer i en generel formålsparagraf, vil det derfor være nærliggende at tilføje en ”dannelseskompetence” som  forpligtiger elever og lærere til at forholde sig kritisk til fysik. Det kunne formuleres som en kritikkompetence:</w:t>
      </w:r>
    </w:p>
    <w:p>
      <w:pPr>
        <w:pStyle w:val="Normal"/>
        <w:rPr/>
      </w:pPr>
      <w:r>
        <w:rPr/>
      </w:r>
    </w:p>
    <w:p>
      <w:pPr>
        <w:pStyle w:val="Normal"/>
        <w:rPr>
          <w:rFonts w:ascii="Arial" w:hAnsi="Arial" w:cs="Arial"/>
          <w:sz w:val="20"/>
        </w:rPr>
      </w:pPr>
      <w:r>
        <w:rPr>
          <w:rFonts w:cs="Arial" w:ascii="Arial" w:hAnsi="Arial"/>
          <w:sz w:val="20"/>
        </w:rPr>
        <w:t>►</w:t>
      </w:r>
      <w:r>
        <w:rPr>
          <w:rFonts w:cs="Arial" w:ascii="Arial" w:hAnsi="Arial"/>
          <w:sz w:val="20"/>
        </w:rPr>
        <w:t>Kritisk kunne vurdere fysikkens arbejde og resultater</w:t>
      </w:r>
    </w:p>
    <w:p>
      <w:pPr>
        <w:pStyle w:val="Normal"/>
        <w:rPr>
          <w:rFonts w:ascii="Arial" w:hAnsi="Arial" w:cs="Arial"/>
          <w:sz w:val="20"/>
        </w:rPr>
      </w:pPr>
      <w:r>
        <w:rPr>
          <w:rFonts w:cs="Arial" w:ascii="Arial" w:hAnsi="Arial"/>
          <w:sz w:val="20"/>
        </w:rPr>
        <w:t>- kunne reflektere over fysikkens egnethed til og begrænsning ved arbejde med ikke-naturvidenskabelige problemstillinger</w:t>
      </w:r>
    </w:p>
    <w:p>
      <w:pPr>
        <w:pStyle w:val="Normal"/>
        <w:rPr/>
      </w:pPr>
      <w:r>
        <w:rPr>
          <w:rFonts w:cs="Arial" w:ascii="Arial" w:hAnsi="Arial"/>
          <w:sz w:val="20"/>
        </w:rPr>
        <w:t>- kende til handlemuligheder for sig selv og for samfundet i de tilfælde hvor fysikken beskæftiger sig med aktuelle samfundsmæssige problemstillinger</w:t>
      </w:r>
    </w:p>
    <w:p>
      <w:pPr>
        <w:pStyle w:val="Normal"/>
        <w:rPr/>
      </w:pPr>
      <w:r>
        <w:rPr/>
      </w:r>
    </w:p>
    <w:p>
      <w:pPr>
        <w:pStyle w:val="Normal"/>
        <w:rPr/>
      </w:pPr>
      <w:r>
        <w:rPr/>
        <w:t xml:space="preserve">En kompetencebeskrivelse af fysik stiller principielt ikke nye krav til eleverne. Det er en formulering af de krav eleverne ideelt set bør kunne opfylde efter deltagelse i den obligatoriske undervisning. En kompetenceformulering er måske noget så banalt som en insisteren på at det der står i Fagbilaget skal man </w:t>
      </w:r>
      <w:r>
        <w:rPr>
          <w:i/>
        </w:rPr>
        <w:t>kunne</w:t>
      </w:r>
      <w:r>
        <w:rPr/>
        <w:t xml:space="preserve"> - i betydningen kunne anvende, forstå, forholde sig til, reflektere over osv. Og så er det ikke nok at skrive ordene på de fænomener og begreber man skal arbejde med. Her har der efterhånden hobet sig en række fysikemner op som alle fysik(lær)ere synes er vigtige, men der er langt fra en pensumliste til en forståelse af hvad det vil sige at kunne dette pensum, endsige hvordan man som lærer kan give eleverne en rimelig mulighed for at lære det. Her kan en beskrivelse i kompetencetermer måske være en hjælp.</w:t>
      </w:r>
    </w:p>
    <w:p>
      <w:pPr>
        <w:pStyle w:val="Normal"/>
        <w:rPr/>
      </w:pPr>
      <w:r>
        <w:rPr/>
        <w:t>Men når det er sagt, er det nødvendigt at påpege at de emner, der i dag indgår i fysiks pensumbeskrivelse, næppe alle kan læres i den her brugte betydning. Det vil næppe være muligt at opbygge samtlige kompetencer inden for alle områderne, så i den forstand vil en kompetenceformuleret målbeskrivelse med fastholdelse af samme faglige bredde stille urealistisk store krav til elever og lærere.</w:t>
      </w:r>
    </w:p>
    <w:p>
      <w:pPr>
        <w:pStyle w:val="Normal"/>
        <w:rPr/>
      </w:pPr>
      <w:r>
        <w:rPr/>
      </w:r>
    </w:p>
    <w:p>
      <w:pPr>
        <w:pStyle w:val="Normal"/>
        <w:rPr/>
      </w:pPr>
      <w:r>
        <w:rPr/>
      </w:r>
    </w:p>
    <w:p>
      <w:pPr>
        <w:pStyle w:val="Header"/>
        <w:tabs>
          <w:tab w:val="clear" w:pos="4819"/>
          <w:tab w:val="clear" w:pos="9638"/>
        </w:tabs>
        <w:rPr>
          <w:rFonts w:ascii="Arial" w:hAnsi="Arial" w:cs="Arial"/>
          <w:b/>
          <w:b/>
        </w:rPr>
      </w:pPr>
      <w:r>
        <w:rPr>
          <w:rFonts w:cs="Arial" w:ascii="Arial" w:hAnsi="Arial"/>
          <w:b/>
        </w:rPr>
        <w:t>Fordele og ulemper ved en kompetencebeskrivelse</w:t>
      </w:r>
    </w:p>
    <w:p>
      <w:pPr>
        <w:pStyle w:val="Header"/>
        <w:tabs>
          <w:tab w:val="clear" w:pos="4819"/>
          <w:tab w:val="clear" w:pos="9638"/>
        </w:tabs>
        <w:rPr/>
      </w:pPr>
      <w:r>
        <w:rPr/>
        <w:t>Kompetencerne udvikles ved at arbejde med konkrete fysikfaglige problemstillinger. Mange forskellige emneområder kan anvendes til at udvikle den samme kompetence. Men netop overvejelserne over hvilke stofområder og problemstillinger der bedst fremmer de ønskede kompetencer, er afgørende for stofvalget. Samtidig med at arbejdsformen ikke kan vælges arbitrært. Det er en helt afgørende konsekvens af en kompetencebeskrivelse, der tager hensyn til dannelsesaspekterne, at den pædagogiske tilrettelæggelse bliver lige så vigtig  som det faglige stofvalg.</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rPr>
      </w:pPr>
      <w:r>
        <w:rPr>
          <w:b/>
        </w:rPr>
        <w:t>En kompetencebeskrivelse af fysik vil som sin måske vigtigste betydning fremme læreres og elevers overvejelser over hvad man skal arbejde med og hvorfor og hvordan!</w:t>
      </w:r>
    </w:p>
    <w:p>
      <w:pPr>
        <w:pStyle w:val="Header"/>
        <w:tabs>
          <w:tab w:val="clear" w:pos="4819"/>
          <w:tab w:val="clear" w:pos="9638"/>
        </w:tabs>
        <w:rPr>
          <w:b/>
          <w:b/>
        </w:rPr>
      </w:pPr>
      <w:r>
        <w:rPr>
          <w:b/>
        </w:rPr>
      </w:r>
    </w:p>
    <w:p>
      <w:pPr>
        <w:pStyle w:val="Header"/>
        <w:tabs>
          <w:tab w:val="clear" w:pos="4819"/>
          <w:tab w:val="clear" w:pos="9638"/>
        </w:tabs>
        <w:rPr/>
      </w:pPr>
      <w:r>
        <w:rPr/>
        <w:t>Det vil ikke være nok at skulle lære et bestemt fysikemne. Ellære eller bølgelære eller atomfysik er ikke vigtig i sig selv (det kan de være, men det vil så kræve en argumentation), men det kan være vigtige medier til at opnå de ønske kompetencer. Men det forudsætter at undervisningen tilrettelægges med henblik herpå.</w:t>
      </w:r>
    </w:p>
    <w:p>
      <w:pPr>
        <w:pStyle w:val="Header"/>
        <w:tabs>
          <w:tab w:val="clear" w:pos="4819"/>
          <w:tab w:val="clear" w:pos="9638"/>
        </w:tabs>
        <w:rPr/>
      </w:pPr>
      <w:r>
        <w:rPr/>
        <w:t>Det at løsrive det ønskede undervisningsudbytte fra de konkret gennemgåede emner har en række fordele:</w:t>
      </w:r>
    </w:p>
    <w:p>
      <w:pPr>
        <w:pStyle w:val="Header"/>
        <w:tabs>
          <w:tab w:val="clear" w:pos="4819"/>
          <w:tab w:val="clear" w:pos="9638"/>
        </w:tabs>
        <w:rPr/>
      </w:pPr>
      <w:r>
        <w:rPr/>
      </w:r>
    </w:p>
    <w:p>
      <w:pPr>
        <w:pStyle w:val="Header"/>
        <w:numPr>
          <w:ilvl w:val="0"/>
          <w:numId w:val="2"/>
        </w:numPr>
        <w:tabs>
          <w:tab w:val="clear" w:pos="4819"/>
          <w:tab w:val="clear" w:pos="9638"/>
        </w:tabs>
        <w:rPr/>
      </w:pPr>
      <w:r>
        <w:rPr/>
        <w:t>Det er en realistisk beskrivelse af hvad der rent faktisk foregår i fysikundervisningen</w:t>
      </w:r>
    </w:p>
    <w:p>
      <w:pPr>
        <w:pStyle w:val="Header"/>
        <w:numPr>
          <w:ilvl w:val="0"/>
          <w:numId w:val="2"/>
        </w:numPr>
        <w:tabs>
          <w:tab w:val="clear" w:pos="4819"/>
          <w:tab w:val="clear" w:pos="9638"/>
        </w:tabs>
        <w:rPr/>
      </w:pPr>
      <w:r>
        <w:rPr/>
        <w:t>Den emnemæssige valgfrihed er motiverende for såvel elever som lærere</w:t>
      </w:r>
    </w:p>
    <w:p>
      <w:pPr>
        <w:pStyle w:val="Header"/>
        <w:numPr>
          <w:ilvl w:val="0"/>
          <w:numId w:val="2"/>
        </w:numPr>
        <w:tabs>
          <w:tab w:val="clear" w:pos="4819"/>
          <w:tab w:val="clear" w:pos="9638"/>
        </w:tabs>
        <w:rPr/>
      </w:pPr>
      <w:r>
        <w:rPr/>
        <w:t>Det muliggør fordybelse og hindrer pensumitis</w:t>
      </w:r>
    </w:p>
    <w:p>
      <w:pPr>
        <w:pStyle w:val="Header"/>
        <w:numPr>
          <w:ilvl w:val="0"/>
          <w:numId w:val="2"/>
        </w:numPr>
        <w:tabs>
          <w:tab w:val="clear" w:pos="4819"/>
          <w:tab w:val="clear" w:pos="9638"/>
        </w:tabs>
        <w:rPr/>
      </w:pPr>
      <w:r>
        <w:rPr/>
        <w:t>Giver mulighed for en udvikling af faget via inddragelse af nye/aktuelle emner</w:t>
      </w:r>
    </w:p>
    <w:p>
      <w:pPr>
        <w:pStyle w:val="Header"/>
        <w:numPr>
          <w:ilvl w:val="0"/>
          <w:numId w:val="2"/>
        </w:numPr>
        <w:tabs>
          <w:tab w:val="clear" w:pos="4819"/>
          <w:tab w:val="clear" w:pos="9638"/>
        </w:tabs>
        <w:rPr/>
      </w:pPr>
      <w:r>
        <w:rPr/>
        <w:t>Muliggør sammenligninger og koordinering mellem forskellige niveauer i uddannelsessystemet</w:t>
      </w:r>
    </w:p>
    <w:p>
      <w:pPr>
        <w:pStyle w:val="Header"/>
        <w:numPr>
          <w:ilvl w:val="0"/>
          <w:numId w:val="2"/>
        </w:numPr>
        <w:tabs>
          <w:tab w:val="clear" w:pos="4819"/>
          <w:tab w:val="clear" w:pos="9638"/>
        </w:tabs>
        <w:rPr/>
      </w:pPr>
      <w:r>
        <w:rPr/>
        <w:t>Vil kunne fremme en pædagogisk udvikling i faget</w:t>
      </w:r>
    </w:p>
    <w:p>
      <w:pPr>
        <w:pStyle w:val="Header"/>
        <w:tabs>
          <w:tab w:val="clear" w:pos="4819"/>
          <w:tab w:val="clear" w:pos="9638"/>
        </w:tabs>
        <w:rPr/>
      </w:pPr>
      <w:r>
        <w:rPr/>
      </w:r>
    </w:p>
    <w:p>
      <w:pPr>
        <w:pStyle w:val="Header"/>
        <w:tabs>
          <w:tab w:val="clear" w:pos="4819"/>
          <w:tab w:val="clear" w:pos="9638"/>
        </w:tabs>
        <w:rPr/>
      </w:pPr>
      <w:r>
        <w:rPr/>
        <w:t>Der er en række problemer og farer ved en kompetencebeskrivelse.</w:t>
      </w:r>
    </w:p>
    <w:p>
      <w:pPr>
        <w:pStyle w:val="Header"/>
        <w:tabs>
          <w:tab w:val="clear" w:pos="4819"/>
          <w:tab w:val="clear" w:pos="9638"/>
        </w:tabs>
        <w:rPr/>
      </w:pPr>
      <w:r>
        <w:rPr/>
        <w:t xml:space="preserve">Der skal findes en passende detaljeringsgrad i beskrivelsen af kompetencerne. </w:t>
      </w:r>
      <w:r>
        <w:fldChar w:fldCharType="begin"/>
      </w:r>
      <w:r>
        <w:rPr/>
        <w:instrText xml:space="preserve"> ADDIN EN.CITE &lt;EndNote&gt;&lt;Cite&gt;&lt;Author&gt;Niss&lt;/Author&gt;&lt;Year&gt;1999&lt;/Year&gt;&lt;RecNum&gt;298&lt;/RecNum&gt;&lt;MDL&gt;&lt;REFERENCE_TYPE&gt;0&lt;/REFERENCE_TYPE&gt;&lt;AUTHORS&gt;&lt;AUTHOR&gt;Niss, Mogens&lt;/AUTHOR&gt;&lt;/AUTHORS&gt;&lt;YEAR&gt;1999&lt;/YEAR&gt;&lt;TITLE&gt;Kompetencer og uddannelsesbeskrivelse&lt;/TITLE&gt;&lt;SECONDARY_TITLE&gt;Uddannelse&lt;/SECONDARY_TITLE&gt;&lt;NUMBER&gt;9&lt;/NUMBER&gt;&lt;PAGES&gt;21-29&lt;/PAGES&gt;&lt;LABEL&gt;24-8&lt;/LABEL&gt;&lt;/MDL&gt;&lt;/Cite&gt;&lt;/EndNote&gt;</w:instrText>
      </w:r>
      <w:r>
        <w:rPr/>
      </w:r>
      <w:r>
        <w:rPr/>
        <w:fldChar w:fldCharType="separate"/>
      </w:r>
      <w:r>
        <w:rPr/>
        <w:t>(Niss 1999)</w:t>
      </w:r>
      <w:r>
        <w:rPr/>
      </w:r>
      <w:r>
        <w:rPr/>
        <w:fldChar w:fldCharType="end"/>
      </w:r>
      <w:r>
        <w:rPr/>
        <w:t xml:space="preserve"> advarer mod behaviorismefælden:</w:t>
      </w:r>
    </w:p>
    <w:p>
      <w:pPr>
        <w:pStyle w:val="Header"/>
        <w:tabs>
          <w:tab w:val="clear" w:pos="4819"/>
          <w:tab w:val="clear" w:pos="9638"/>
        </w:tabs>
        <w:rPr/>
      </w:pPr>
      <w:r>
        <w:rPr/>
      </w:r>
    </w:p>
    <w:p>
      <w:pPr>
        <w:pStyle w:val="Header"/>
        <w:tabs>
          <w:tab w:val="clear" w:pos="4819"/>
          <w:tab w:val="clear" w:pos="9638"/>
        </w:tabs>
        <w:rPr>
          <w:i/>
          <w:i/>
        </w:rPr>
      </w:pPr>
      <w:r>
        <w:rPr>
          <w:i/>
        </w:rPr>
        <w:t>Der er ingen grænser for, hvor mange elementer, der kunne udpeges som ingredienser i de anførte kompetencer, vel at mærke elementer som stadig ville gribe hen over alle uddannelsestrin uden at være bundne til bestemte pensa. Men dette ville føre ud i en sammenhængsløs kollektion af enkeltfrosne færdigheder, som i princippet kunne måles og vejes, uden at man bare tilnærmelsesvis ville have indfanget det, som hele øvelsen går ud på, nemlig faglighed og ekspertise.</w:t>
      </w:r>
    </w:p>
    <w:p>
      <w:pPr>
        <w:pStyle w:val="Header"/>
        <w:tabs>
          <w:tab w:val="clear" w:pos="4819"/>
          <w:tab w:val="clear" w:pos="9638"/>
        </w:tabs>
        <w:rPr>
          <w:i/>
          <w:i/>
        </w:rPr>
      </w:pPr>
      <w:r>
        <w:rPr>
          <w:i/>
        </w:rPr>
      </w:r>
    </w:p>
    <w:p>
      <w:pPr>
        <w:pStyle w:val="Header"/>
        <w:tabs>
          <w:tab w:val="clear" w:pos="4819"/>
          <w:tab w:val="clear" w:pos="9638"/>
        </w:tabs>
        <w:rPr/>
      </w:pPr>
      <w:r>
        <w:rPr/>
        <w:t>Der skal findes en rimelig balance mellem en overordnet beskrivelse som ikke drukner i detaljer – hvorved vi måske er værre stillet end med en bred indholdsbeskrivelse – og en detaljeringsgrad som er fin nok til at kunne vejlede elever og lærere. Dette er en delikat sag. Det er jo ikke nogen hjælp at skrive at eleverne skal lære fysik ved at arbejde med fysikfaglige problemstillinger. Det er fristende at fortsætte en påbegyndt beskrivelse som den her viste med uddybelse af de enkelte delkompetencer.</w:t>
      </w:r>
    </w:p>
    <w:p>
      <w:pPr>
        <w:pStyle w:val="Normal"/>
        <w:rPr/>
      </w:pPr>
      <w:r>
        <w:rPr/>
      </w:r>
    </w:p>
    <w:sectPr>
      <w:footerReference w:type="default" r:id="rId2"/>
      <w:type w:val="nextPage"/>
      <w:pgSz w:w="11906" w:h="16838"/>
      <w:pgMar w:left="1418"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730" w:leader="none"/>
      </w:tabs>
      <w:rPr/>
    </w:pPr>
    <w:r>
      <w:rPr/>
      <w:t>En kompetencebeskrivelse af fysik</w:t>
      <w:tab/>
      <w:t xml:space="preserve">Kapitel 2   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outlineLvl w:val="0"/>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Courier New"/>
      <w:szCs w:val="20"/>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35:00Z</dcterms:created>
  <dc:creator>Jens Dolin</dc:creator>
  <dc:description/>
  <dc:language>en-US</dc:language>
  <cp:lastModifiedBy>Johnny T. Ottesen</cp:lastModifiedBy>
  <cp:lastPrinted>2001-08-22T08:34:00Z</cp:lastPrinted>
  <dcterms:modified xsi:type="dcterms:W3CDTF">2001-08-22T06:35:00Z</dcterms:modified>
  <cp:revision>2</cp:revision>
  <dc:subject/>
  <dc:title>2</dc:title>
</cp:coreProperties>
</file>