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dkast til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kompetencebeskrivelse af fysik</w:t>
      </w:r>
    </w:p>
    <w:p>
      <w:pPr>
        <w:pStyle w:val="Header"/>
        <w:tabs>
          <w:tab w:val="clear" w:pos="4819"/>
          <w:tab w:val="clear" w:pos="963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rFonts w:cs="Arial" w:ascii="Arial" w:hAnsi="Arial"/>
        </w:rPr>
        <w:t xml:space="preserve">Eleverne skal være </w:t>
      </w:r>
      <w:r>
        <w:rPr>
          <w:rFonts w:cs="Arial" w:ascii="Arial" w:hAnsi="Arial"/>
          <w:b/>
        </w:rPr>
        <w:t>i stand til</w:t>
      </w:r>
      <w:r>
        <w:rPr>
          <w:rFonts w:cs="Arial" w:ascii="Arial" w:hAnsi="Arial"/>
        </w:rPr>
        <w:t xml:space="preserve"> a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øve fysikfaglig tankega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/>
      </w:pPr>
      <w:r>
        <w:rPr>
          <w:rFonts w:cs="Arial" w:ascii="Arial" w:hAnsi="Arial"/>
        </w:rPr>
        <w:t>- kunne udpege de væsentligste begreber i almindelige, komplekse problemstillinger med et fysikfagligt indhold, så de kan gøres til genstand for en fysikfaglig behandling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stille spørgsmål, som er karakteristiske for fysik, og have blik for hvilke typer svar som kan forventes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kende, definere og håndtere fysiske begreber og størrelser og forstå deres forankring i centrale fænomen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kende fysiske teoriers gyldighedsområd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æsonnere fysikfaglig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forstå og anvende bogstavsymboler og formelsprog og disses relationer til naturligt spro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anvende og regne med enhed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følge og tage stilling til en fysik argumentation på skrift eller fremført af andr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/>
      </w:pPr>
      <w:r>
        <w:rPr>
          <w:rFonts w:cs="Arial" w:ascii="Arial" w:hAnsi="Arial"/>
        </w:rPr>
        <w:t>- kunne følge de bærende ideer i en fysisk udledning og kunne udtænke og gennemføre udledningen af fysiske forml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løse åbne såvel som lukkede problemer inden for fysikk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tage fysikeksperimenter under udøvelse af god laboratoriepraksis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/>
      </w:pPr>
      <w:r>
        <w:rPr>
          <w:rFonts w:cs="Arial" w:ascii="Arial" w:hAnsi="Arial"/>
        </w:rPr>
        <w:t>- planlægge, udføre og beskrive fysiske eksperiment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anvende almindeligt forekommende måleudstyr, herunder edb-udstyr til dataopsamling og dataanalys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kunne vurdere måleresultaters pålidelighed og undersøgelsesmetoders hensigtsmæssighed, herunder kommentere fejlkilder og usikkerhe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bygge og analysere modell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formulere et fysikfagligt problem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gøre problemet tilgængelig for en eksperimentel undersøgels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udvælge relevante variabl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/>
      </w:pPr>
      <w:r>
        <w:rPr>
          <w:rFonts w:cs="Arial" w:ascii="Arial" w:hAnsi="Arial"/>
        </w:rPr>
        <w:t>- behandle og tolke de opnåede resultater og på baggrund heraf opstille en matematisk model der beskriver probleme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afprøve og validere modell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i udvalgte tilfælde kunne koble empiriske modeller til relevant teori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bejde med forskellige repræsentationer af fysiske fænomen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/>
      </w:pPr>
      <w:r>
        <w:rPr>
          <w:rFonts w:cs="Arial" w:ascii="Arial" w:hAnsi="Arial"/>
        </w:rPr>
        <w:t>- kende til forskellige repræsentationer af fysiske fænomener eller situationer og de forskellige repræsentationers styrker og svaghed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kende de indbyrdes forbindelser mellem disse repræsentationer og kunne vælge blandt og skifte mellem forskellige repræsentationsformer, alt efter situation og formål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munikere i, med og om fysik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søge og anvende information om fysiske størrelser og fænomener fra tabelværker, databaser mm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kunne behandle og i simple tilfælde vurdere udsagn om teknisk og naturvidenskabeligt prægede problemstilling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udtrykke sig med forskellige grader af faglig præcision i et fysikfagligt spro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formidle såvel teoretiske som eksperimentelle emner med et fysisk indhold til forskellige kategorier af modtager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verne skal besidde </w:t>
      </w:r>
      <w:r>
        <w:rPr>
          <w:rFonts w:cs="Arial" w:ascii="Arial" w:hAnsi="Arial"/>
          <w:b/>
        </w:rPr>
        <w:t>kendskab til og indsigt i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sikkens relationer til andre fa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anvendelse af fysikkens resultater og metoder inden for andre fag- eller praksisområder (fx teknik, astrofysik, biofysik, geofysik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sikkens særlige karakter som disciplin og erkendelsesmåd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/>
      </w:pPr>
      <w:r>
        <w:rPr>
          <w:rFonts w:cs="Arial" w:ascii="Arial" w:hAnsi="Arial"/>
        </w:rPr>
        <w:t>- fysikkens problemområder og problemstilling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  <w:t>- elementer af fysikkens verdensbillede og indsigt i de forståelser og erkendelser der ligger heri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sikkens historiske udvikli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/>
      </w:pPr>
      <w:r>
        <w:rPr>
          <w:rFonts w:cs="Arial" w:ascii="Arial" w:hAnsi="Arial"/>
        </w:rPr>
        <w:t>- elementer af fysikkens historie og indblik i hvorledes fysikkens udvikling er forbundet med samfundsmæssig og teknisk udvikli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9:06:00Z</dcterms:created>
  <dc:creator>ot</dc:creator>
  <dc:description/>
  <dc:language>en-US</dc:language>
  <cp:lastModifiedBy>ot</cp:lastModifiedBy>
  <dcterms:modified xsi:type="dcterms:W3CDTF">2001-10-01T09:07:00Z</dcterms:modified>
  <cp:revision>1</cp:revision>
  <dc:subject/>
  <dc:title>Udkast til</dc:title>
</cp:coreProperties>
</file>